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unes día 23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hos/as: ¿Qué os han parecido los videos?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ejercicios: cada uno tiene debajo un apartado que pone “Respuestas”, lo tenéis que hacer ah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Hoy realizaremos un pequeño repaso trimestr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Página 96</w:t>
      </w:r>
      <w:r>
        <w:rPr>
          <w:rFonts w:cs="Arial" w:ascii="Arial" w:hAnsi="Arial"/>
          <w:sz w:val="24"/>
          <w:szCs w:val="24"/>
          <w:lang w:val="es-ES"/>
        </w:rPr>
        <w:t>: leemos ¡A prueba! ¿Cuántos sentidos tenemos?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269740" cy="233172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2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724400" cy="342900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276725" cy="232410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4</w:t>
      </w:r>
    </w:p>
    <w:p>
      <w:pPr>
        <w:pStyle w:val="Prrafodelista"/>
        <w:ind w:left="108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010150" cy="328612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258945" cy="2664460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s: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é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50:00Z</dcterms:created>
  <dc:creator>Full name</dc:creator>
  <dc:description/>
  <cp:keywords/>
  <dc:language>en-US</dc:language>
  <cp:lastModifiedBy>Full name</cp:lastModifiedBy>
  <dcterms:modified xsi:type="dcterms:W3CDTF">2020-03-22T19:19:00Z</dcterms:modified>
  <cp:revision>2</cp:revision>
  <dc:subject/>
  <dc:title/>
</cp:coreProperties>
</file>