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cabamos el tema y casi casi el curso con la Ley de Lapla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ACABAMOS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er página 207.</w:t>
      </w:r>
    </w:p>
    <w:p>
      <w:pPr>
        <w:pStyle w:val="Prrafodelista"/>
        <w:ind w:left="0" w:hanging="0"/>
        <w:jc w:val="both"/>
        <w:rPr/>
      </w:pPr>
      <w:r>
        <w:rPr/>
        <w:drawing>
          <wp:inline distT="0" distB="0" distL="0" distR="0">
            <wp:extent cx="5760085" cy="309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95250</wp:posOffset>
                </wp:positionV>
                <wp:extent cx="5848350" cy="951230"/>
                <wp:effectExtent l="6350" t="6350" r="1968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5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d966" stroked="t" o:allowincell="f" style="position:absolute;margin-left:-4.05pt;margin-top:7.5pt;width:460.45pt;height:74.85pt;mso-wrap-style:none;v-text-anchor:middle" type="_x0000_t65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Prrafodelist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Ley de Laplace – </w:t>
      </w:r>
      <w:r>
        <w:rPr>
          <w:sz w:val="28"/>
        </w:rPr>
        <w:t>Es el resultado de dividir los casos favorables (lo que busco que se cumpla) entre los casos posibles (todas las posibilidades)</w:t>
      </w:r>
    </w:p>
    <w:p>
      <w:pPr>
        <w:pStyle w:val="Prrafodelist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jercicios 1 – 2 y 3 en el cuaderno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5753100" cy="2832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153035</wp:posOffset>
                </wp:positionV>
                <wp:extent cx="4826000" cy="111442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38.2pt;margin-top:12.05pt;width:379.95pt;height:87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Recordad enviar las tareas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2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2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7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2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2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53:00Z</dcterms:created>
  <dc:creator>CARLOS CAÑIBANO ARIAS</dc:creator>
  <dc:description/>
  <cp:keywords/>
  <dc:language>en-US</dc:language>
  <cp:lastModifiedBy>CARLOS CAÑIBANO ARIAS</cp:lastModifiedBy>
  <dcterms:modified xsi:type="dcterms:W3CDTF">2020-06-09T16:53:00Z</dcterms:modified>
  <cp:revision>2</cp:revision>
  <dc:subject/>
  <dc:title/>
</cp:coreProperties>
</file>