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hacemos nuestro juego de repaso, espero que tengamos claros nuestros reye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A POR ELL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un quizizz de repaso. Os recuerdo donde nos podemos meter a él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on PIN: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 xml:space="preserve">Acceder a la web: </w:t>
      </w:r>
      <w:hyperlink r:id="rId4">
        <w:r>
          <w:rPr>
            <w:rStyle w:val="InternetLink"/>
          </w:rPr>
          <w:t>https://quizizz.com/</w:t>
        </w:r>
      </w:hyperlink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Meter el siguiente código: 743237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on el link, pinchando en el siguiente enlace: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quizizz.com/join?gc=74323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366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35560</wp:posOffset>
                </wp:positionV>
                <wp:extent cx="3219450" cy="1877060"/>
                <wp:effectExtent l="0" t="0" r="0" b="1073150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3219480" cy="1877040"/>
                        </a:xfrm>
                        <a:prstGeom prst="cloudCallout">
                          <a:avLst>
                            <a:gd name="adj1" fmla="val -31898"/>
                            <a:gd name="adj2" fmla="val 11203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SUERTE Y HASTA LA PRÓXIMA SEMANA!</w:t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82.15pt;margin-top:2.75pt;width:253.45pt;height:147.75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SUERTE Y HASTA LA PRÓXIMA SEM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8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8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quiziz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6:00Z</dcterms:created>
  <dc:creator>CARLOS CAÑIBANO ARIAS</dc:creator>
  <dc:description/>
  <cp:keywords/>
  <dc:language>en-US</dc:language>
  <cp:lastModifiedBy>CARLOS CAÑIBANO ARIAS</cp:lastModifiedBy>
  <dcterms:modified xsi:type="dcterms:W3CDTF">2020-04-22T10:10:00Z</dcterms:modified>
  <cp:revision>5</cp:revision>
  <dc:subject/>
  <dc:title/>
</cp:coreProperties>
</file>