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10 de juni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/>
      </w:pPr>
      <w:r>
        <w:rPr>
          <w:rFonts w:cs="Arial" w:ascii="Arial" w:hAnsi="Arial"/>
          <w:b/>
          <w:color w:val="33CCCC"/>
          <w:sz w:val="24"/>
          <w:szCs w:val="24"/>
          <w:lang w:val="es-ES"/>
        </w:rPr>
        <w:t>IMPORTANTE HOY  HAREMOS EL REPASO DEL TEMA 6</w:t>
      </w:r>
    </w:p>
    <w:p>
      <w:pPr>
        <w:pStyle w:val="Normal"/>
        <w:rPr>
          <w:rFonts w:ascii="Arial" w:hAnsi="Arial" w:cs="Arial"/>
          <w:b/>
          <w:b/>
          <w:color w:val="33CCCC"/>
          <w:sz w:val="24"/>
          <w:szCs w:val="24"/>
          <w:lang w:val="es-ES"/>
        </w:rPr>
      </w:pPr>
      <w:r>
        <w:rPr>
          <w:rFonts w:cs="Arial" w:ascii="Arial" w:hAnsi="Arial"/>
          <w:b/>
          <w:color w:val="33CCCC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Indica si estas oraciones son verdaderas </w:t>
      </w:r>
      <w:r>
        <w:rPr>
          <w:rFonts w:cs="Arial" w:ascii="Arial" w:hAnsi="Arial"/>
          <w:b/>
          <w:i/>
          <w:sz w:val="24"/>
          <w:szCs w:val="24"/>
          <w:lang w:val="es-ES"/>
        </w:rPr>
        <w:t>V</w:t>
      </w:r>
      <w:r>
        <w:rPr>
          <w:rFonts w:cs="Arial" w:ascii="Arial" w:hAnsi="Arial"/>
          <w:b/>
          <w:sz w:val="24"/>
          <w:szCs w:val="24"/>
          <w:lang w:val="es-ES"/>
        </w:rPr>
        <w:t xml:space="preserve"> o falsas </w:t>
      </w:r>
      <w:r>
        <w:rPr>
          <w:rFonts w:cs="Arial" w:ascii="Arial" w:hAnsi="Arial"/>
          <w:b/>
          <w:i/>
          <w:sz w:val="24"/>
          <w:szCs w:val="24"/>
          <w:lang w:val="es-ES"/>
        </w:rPr>
        <w:t>F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1936, el Frente Popular, defensor de la República, gana las elecciones </w:t>
        <w:tab/>
        <w:t>gener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-3810</wp:posOffset>
                </wp:positionV>
                <wp:extent cx="27051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-0.3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s las elecciones de 1936, comienza una etapa de unión en la sociedad española y cese de la conflictividad social y polít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27051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0.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urante la República no hubo enfrentamientos entre partidarios y enemigos de las refor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-1905</wp:posOffset>
                </wp:positionV>
                <wp:extent cx="27051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-0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jército destacado en Marruecos se subleva contra el Gobierno, pero solo logra el control de una parte del paí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7145</wp:posOffset>
                </wp:positionV>
                <wp:extent cx="270510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1.3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aña queda dividida en dos bandos que se enfrentan en una guerra que dura cinco añ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270510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0.2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bando republicano reunía a los opositores a la República y el sublevado, a los partida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13335</wp:posOffset>
                </wp:positionV>
                <wp:extent cx="270510" cy="242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1.0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376555</wp:posOffset>
                </wp:positionV>
                <wp:extent cx="270510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29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Guerra Civil se distinguen cuatro etapas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primera, las tropas de Franco avanzan por Andalucía y Extremadura e intentan tomar Madrid sin éx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905</wp:posOffset>
                </wp:positionV>
                <wp:extent cx="270510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0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segunda etapa, el bando sublevado se hace con el litoral mediterráneo y avanza hacia la costa cantáb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270510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0.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última etapa, se produce la ofensiva final y los nacionales pierden la guerra. Muchos de ellos se marchan a Ita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8255</wp:posOffset>
                </wp:positionV>
                <wp:extent cx="270510" cy="24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0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Guerra Civil tuvo un alto coste humano, material y artíst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21590</wp:posOffset>
                </wp:positionV>
                <wp:extent cx="270510" cy="242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pt;mso-wrap-distance-left:9.05pt;mso-wrap-distance-right:9.05pt;mso-wrap-distance-top:0pt;mso-wrap-distance-bottom:0pt;margin-top:1.7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2. . Sitúa estos acontecimientos en la línea del tiempo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España es admitida en las Naciones Unidas y se produce el éxodo rural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El bloqueo internacional aísla a España y muchos españoles emigran al extranjero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Finaliza la Guerra Civil y Franco comienza su dictadura militar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Comienza una etapa de crecimiento económico, conocida como desarrollismo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La dictadura termina con la muerte de Franco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540</wp:posOffset>
                </wp:positionV>
                <wp:extent cx="5723255" cy="820420"/>
                <wp:effectExtent l="5715" t="5080" r="17780" b="5080"/>
                <wp:wrapNone/>
                <wp:docPr id="12" name="Gru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820440"/>
                          <a:chOff x="0" y="0"/>
                          <a:chExt cx="5723280" cy="820440"/>
                        </a:xfrm>
                      </wpg:grpSpPr>
                      <wps:wsp>
                        <wps:cNvSpPr/>
                        <wps:spPr>
                          <a:xfrm>
                            <a:off x="0" y="419760"/>
                            <a:ext cx="5723280" cy="289440"/>
                          </a:xfrm>
                          <a:prstGeom prst="rightArrow">
                            <a:avLst>
                              <a:gd name="adj1" fmla="val 26750"/>
                              <a:gd name="adj2" fmla="val 1752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0"/>
                            <a:ext cx="3214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544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3214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544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800" y="0"/>
                            <a:ext cx="3214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580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0"/>
                            <a:ext cx="3214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544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0"/>
                            <a:ext cx="321480" cy="571680"/>
                          </a:xfrm>
                        </wpg:grpSpPr>
                        <wps:wsp>
                          <wps:cNvCnPr/>
                          <wps:spPr>
                            <a:xfrm>
                              <a:off x="14580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437040"/>
                            <a:ext cx="615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9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444600"/>
                            <a:ext cx="615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" style="position:absolute;margin-left:-15.75pt;margin-top:0.2pt;width:450.65pt;height:64.6pt" coordorigin="-315,4" coordsize="9013,129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4" fillcolor="black" stroked="t" o:allowincell="f" style="position:absolute;left:-315;top:665;width:9012;height:45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15" style="position:absolute;left:1072;top:4;width:506;height:9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6" stroked="t" o:allowincell="f" style="position:absolute;left:1301;top:9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2;top:4;width:505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8" style="position:absolute;left:2079;top:4;width:506;height:900">
                  <v:shape id="shape_0" ID="AutoShape 19" stroked="t" o:allowincell="f" style="position:absolute;left:2308;top:9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79;top:4;width:505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1" style="position:absolute;left:3373;top:4;width:506;height:900">
                  <v:shape id="shape_0" ID="AutoShape 22" stroked="t" o:allowincell="f" style="position:absolute;left:3602;top:9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73;top:4;width:505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4" style="position:absolute;left:4861;top:4;width:506;height:900">
                  <v:shape id="shape_0" ID="AutoShape 25" stroked="t" o:allowincell="f" style="position:absolute;left:5090;top:9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1;top:4;width:505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7" style="position:absolute;left:6155;top:4;width:506;height:900">
                  <v:shape id="shape_0" ID="AutoShape 28" stroked="t" o:allowincell="f" style="position:absolute;left:6384;top:9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55;top:4;width:505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179;top:692;width:96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9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704;width:96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9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Sitúa los acontecimientos desde 1975 hasta nuestros dí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Gobierno de Felipe González (PSOE), en el que España entra en la Unión Europea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Mariano Rajoy (PP) nombrado presidente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elebración de las primeras elecciones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l Partido Popular gobierna España con José María Aznar, el Euro se convierte en la moneda oficial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Juan Carlos I es proclamado rey de España. 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El PSOE gana las elecciones con José Luis Rodríguez Zapatero a la cabeza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Redacción de la actual Constitución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Celebración de los Juegos Olímpicos en Barcelona, que aumentaron el prestigio del país.</w:t>
      </w:r>
    </w:p>
    <w:p>
      <w:pPr>
        <w:pStyle w:val="Sinespaciado1"/>
        <w:tabs>
          <w:tab w:val="clear" w:pos="708"/>
          <w:tab w:val="left" w:pos="1749" w:leader="none"/>
        </w:tabs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El rey nombra a Adolfo Suárez presidente del Gobierno, que legaliza partidos políticos y sindicat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0545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3" name="Grupo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3" style="position:absolute;margin-left:143.35pt;margin-top:4.7pt;width:25.3pt;height:45pt" coordorigin="2867,94" coordsize="506,900">
                <v:shape id="shape_0" ID="AutoShape 33" stroked="t" o:allowincell="f" style="position:absolute;left:3095;top:528;width:2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7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4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45.55pt;margin-top:4.7pt;width:25.3pt;height:45pt" coordorigin="911,94" coordsize="506,900">
                <v:shape id="shape_0" ID="AutoShape 37" stroked="t" o:allowincell="f" style="position:absolute;left:1139;top:528;width:2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1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2030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5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5080" y="275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78.9pt;margin-top:4.7pt;width:25.3pt;height:45pt" coordorigin="1578,94" coordsize="506,900">
                <v:shape id="shape_0" ID="AutoShape 40" stroked="t" o:allowincell="f" style="position:absolute;left:1806;top:528;width:1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8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110.9pt;margin-top:4.7pt;width:25.3pt;height:45pt" coordorigin="2218,94" coordsize="506,900">
                <v:shape id="shape_0" ID="AutoShape 43" stroked="t" o:allowincell="f" style="position:absolute;left:2446;top:528;width:2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8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7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235pt;margin-top:4.7pt;width:25.3pt;height:45pt" coordorigin="4700,94" coordsize="506,900">
                <v:shape id="shape_0" ID="AutoShape 46" stroked="t" o:allowincell="f" style="position:absolute;left:4928;top:528;width:2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0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8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299.7pt;margin-top:4.7pt;width:25.3pt;height:45pt" coordorigin="5994,94" coordsize="506,900">
                <v:shape id="shape_0" ID="AutoShape 49" stroked="t" o:allowincell="f" style="position:absolute;left:6222;top:528;width:1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4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19" name="Gru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6" style="position:absolute;margin-left:174.25pt;margin-top:4.7pt;width:25.3pt;height:45pt" coordorigin="3485,94" coordsize="506,900">
                <v:shape id="shape_0" ID="AutoShape 54" stroked="t" o:allowincell="f" style="position:absolute;left:3713;top:528;width:2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85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1435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20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5080" y="275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204.05pt;margin-top:4.7pt;width:25.3pt;height:45pt" coordorigin="4081,94" coordsize="506,900">
                <v:shape id="shape_0" ID="AutoShape 57" stroked="t" o:allowincell="f" style="position:absolute;left:4309;top:528;width:1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1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59690</wp:posOffset>
                </wp:positionV>
                <wp:extent cx="321310" cy="571500"/>
                <wp:effectExtent l="5080" t="5080" r="5080" b="635"/>
                <wp:wrapNone/>
                <wp:docPr id="21" name="Gru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1680"/>
                          <a:chOff x="0" y="0"/>
                          <a:chExt cx="321480" cy="571680"/>
                        </a:xfrm>
                      </wpg:grpSpPr>
                      <wps:wsp>
                        <wps:cNvCnPr/>
                        <wps:spPr>
                          <a:xfrm>
                            <a:off x="144720" y="275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2" style="position:absolute;margin-left:268.35pt;margin-top:4.7pt;width:25.3pt;height:45pt" coordorigin="5367,94" coordsize="506,900">
                <v:shape id="shape_0" ID="AutoShape 60" stroked="t" o:allowincell="f" style="position:absolute;left:5595;top:528;width:1;height:4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7;top:94;width:505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260</wp:posOffset>
                </wp:positionH>
                <wp:positionV relativeFrom="paragraph">
                  <wp:posOffset>256540</wp:posOffset>
                </wp:positionV>
                <wp:extent cx="5723255" cy="289560"/>
                <wp:effectExtent l="5715" t="6350" r="17780" b="6350"/>
                <wp:wrapNone/>
                <wp:docPr id="22" name="Flecha: a la derech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89440"/>
                        </a:xfrm>
                        <a:prstGeom prst="rightArrow">
                          <a:avLst>
                            <a:gd name="adj1" fmla="val 26750"/>
                            <a:gd name="adj2" fmla="val 175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a la derecha 14" fillcolor="black" stroked="t" o:allowincell="f" style="position:absolute;margin-left:-23.8pt;margin-top:20.2pt;width:450.6pt;height:22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060</wp:posOffset>
                </wp:positionH>
                <wp:positionV relativeFrom="paragraph">
                  <wp:posOffset>28575</wp:posOffset>
                </wp:positionV>
                <wp:extent cx="624840" cy="2711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2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36195</wp:posOffset>
                </wp:positionV>
                <wp:extent cx="624840" cy="2711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2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4. Respond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Qué acontecimientos marcaron el reinado de Alfonso </w:t>
      </w:r>
      <w:r>
        <w:rPr>
          <w:rFonts w:cs="Arial" w:ascii="Arial" w:hAnsi="Arial"/>
          <w:smallCaps/>
          <w:sz w:val="24"/>
          <w:szCs w:val="24"/>
          <w:lang w:val="es-ES"/>
        </w:rPr>
        <w:t xml:space="preserve">XIII </w:t>
      </w:r>
      <w:r>
        <w:rPr>
          <w:rFonts w:cs="Arial" w:ascii="Arial" w:hAnsi="Arial"/>
          <w:sz w:val="24"/>
          <w:szCs w:val="24"/>
          <w:lang w:val="es-ES"/>
        </w:rPr>
        <w:t>y llevaron a la proclamación de la dictadura de Primo de Rivera? Explícalos.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Respuest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5. Completa las siguientes oracione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Unión Europea es…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mercado único europeo permite…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zona euro está compuesta por… 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principales instituciones de la UE son… 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arlamento europeo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e encarga… 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Comisión Europea representa…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6. Escribe </w:t>
      </w:r>
      <w:r>
        <w:rPr>
          <w:rFonts w:cs="Arial" w:ascii="Arial" w:hAnsi="Arial"/>
          <w:b/>
          <w:i/>
          <w:sz w:val="24"/>
          <w:szCs w:val="24"/>
          <w:lang w:val="es-ES"/>
        </w:rPr>
        <w:t>V</w:t>
      </w:r>
      <w:r>
        <w:rPr>
          <w:rFonts w:cs="Arial" w:ascii="Arial" w:hAnsi="Arial"/>
          <w:b/>
          <w:sz w:val="24"/>
          <w:szCs w:val="24"/>
          <w:lang w:val="es-ES"/>
        </w:rPr>
        <w:t xml:space="preserve"> si es verdadero y </w:t>
      </w:r>
      <w:r>
        <w:rPr>
          <w:rFonts w:cs="Arial" w:ascii="Arial" w:hAnsi="Arial"/>
          <w:b/>
          <w:i/>
          <w:sz w:val="24"/>
          <w:szCs w:val="24"/>
          <w:lang w:val="es-ES"/>
        </w:rPr>
        <w:t>F</w:t>
      </w:r>
      <w:r>
        <w:rPr>
          <w:rFonts w:cs="Arial" w:ascii="Arial" w:hAnsi="Arial"/>
          <w:b/>
          <w:sz w:val="24"/>
          <w:szCs w:val="24"/>
          <w:lang w:val="es-ES"/>
        </w:rPr>
        <w:t xml:space="preserve"> si es fals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654675" cy="12026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9"/>
                              <w:gridCol w:w="61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Durante la dictadura se eliminó la Constitución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En la dictadura no había libertad de prensa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Los partidos políticos y los sindicatos eran la base de la dictadura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España recibió más de 30000 inmigrantes durante este periodo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94.7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9"/>
                        <w:gridCol w:w="61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Durante la dictadura se eliminó la Constitución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n la dictadura no había libertad de prensa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Los partidos políticos y los sindicatos eran la base de la dictadura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spaña recibió más de 30000 inmigrantes durante este periodo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7. ¿Qué supone el establecimiento de una democracia en la sociedad? Márcalo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right="-20" w:firstLine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convivencia pacífica</w:t>
        <w:tab/>
        <w:t xml:space="preserve">         conflictos armados</w:t>
        <w:tab/>
        <w:t xml:space="preserve">         represión</w:t>
        <w:tab/>
        <w:t xml:space="preserve">     </w:t>
      </w:r>
    </w:p>
    <w:p>
      <w:pPr>
        <w:pStyle w:val="Normal"/>
        <w:widowControl w:val="false"/>
        <w:autoSpaceDE w:val="false"/>
        <w:spacing w:lineRule="auto" w:line="480"/>
        <w:ind w:right="-20" w:firstLine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respeto mutuo</w:t>
        <w:tab/>
        <w:t xml:space="preserve">    </w:t>
        <w:tab/>
        <w:t>tolerancia</w:t>
        <w:tab/>
        <w:tab/>
        <w:t xml:space="preserve">     derechos humanos</w:t>
        <w:tab/>
        <w:tab/>
        <w:tab/>
        <w:t>imposición religiosa</w:t>
        <w:tab/>
        <w:tab/>
        <w:t>único sistema de valores</w:t>
        <w:tab/>
        <w:tab/>
        <w:t>diálogo</w:t>
      </w:r>
    </w:p>
    <w:p>
      <w:pPr>
        <w:pStyle w:val="Normal"/>
        <w:widowControl w:val="false"/>
        <w:autoSpaceDE w:val="false"/>
        <w:spacing w:lineRule="auto" w:line="480"/>
        <w:ind w:right="-20" w:firstLine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N 8. ¿Cómo se constituye un gobierno democrático? Marca la opción correcta.</w:t>
      </w:r>
    </w:p>
    <w:p>
      <w:pPr>
        <w:pStyle w:val="Normal"/>
        <w:spacing w:lineRule="atLeast" w:line="240" w:before="0" w:after="24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6710</wp:posOffset>
                </wp:positionH>
                <wp:positionV relativeFrom="paragraph">
                  <wp:posOffset>189230</wp:posOffset>
                </wp:positionV>
                <wp:extent cx="2895600" cy="1060450"/>
                <wp:effectExtent l="9525" t="9525" r="10160" b="10160"/>
                <wp:wrapNone/>
                <wp:docPr id="26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60560"/>
                          <a:chOff x="0" y="0"/>
                          <a:chExt cx="28954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106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spacing w:before="0" w:after="160" w:lineRule="auto" w:line="36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s-ES" w:bidi="ar-SA"/>
                                </w:rPr>
                                <w:t>Un grupo de personas con ideas políticas similares toman el poder e imponen sus polít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2440" cy="35316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200160"/>
                              <a:gd name="textAreaBottom" fmla="*/ 19044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9"/>
                                </a:lnTo>
                                <a:arcTo wR="3600" hR="3600" stAng="10800000" swAng="-5400000"/>
                                <a:lnTo>
                                  <a:pt x="18000" y="216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27.3pt;margin-top:14.9pt;width:228pt;height:83.5pt" coordorigin="-546,298" coordsize="4560,1670">
                <v:roundrect id="shape_0" ID="AutoShape 11" stroked="t" o:allowincell="f" style="position:absolute;left:-546;top:298;width:4559;height:1669;mso-wrap-style:square;v-text-anchor:top">
                  <v:textbox>
                    <w:txbxContent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spacing w:before="0" w:after="160" w:lineRule="auto" w:line="36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s-ES" w:bidi="ar-SA"/>
                          </w:rPr>
                          <w:t>Un grupo de personas con ideas políticas similares toman el poder e imponen sus polític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e6128" weight="19080" joinstyle="miter" endcap="flat"/>
                  <w10:wrap type="none"/>
                </v:roundrect>
                <v:roundrect id="shape_0" ID="AutoShape 12" stroked="t" o:allowincell="f" style="position:absolute;left:-546;top:298;width:554;height:555;mso-wrap-style:none;v-text-anchor:middle">
                  <v:fill o:detectmouseclick="t" on="false"/>
                  <v:stroke color="#4e6128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189230</wp:posOffset>
                </wp:positionV>
                <wp:extent cx="3007360" cy="1155700"/>
                <wp:effectExtent l="9525" t="9525" r="10160" b="10160"/>
                <wp:wrapNone/>
                <wp:docPr id="27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155600"/>
                          <a:chOff x="0" y="0"/>
                          <a:chExt cx="300744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7440" cy="115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" w:leader="none"/>
                                </w:tabs>
                                <w:overflowPunct w:val="false"/>
                                <w:bidi w:val="0"/>
                                <w:spacing w:before="0" w:after="160" w:lineRule="auto" w:line="36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s-ES" w:bidi="ar-SA"/>
                                </w:rPr>
                                <w:t>Se celebran elecciones; los ciudadanos votan para elegir a sus representantes polític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8484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218160"/>
                              <a:gd name="textAreaBottom" fmla="*/ 2080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3"/>
                                </a:lnTo>
                                <a:arcTo wR="3600" hR="3600" stAng="10800000" swAng="-5400000"/>
                                <a:lnTo>
                                  <a:pt x="18000" y="22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215.7pt;margin-top:14.9pt;width:236.8pt;height:91pt" coordorigin="4314,298" coordsize="4736,1820">
                <v:roundrect id="shape_0" ID="AutoShape 14" stroked="t" o:allowincell="f" style="position:absolute;left:4314;top:298;width:4735;height:1819;mso-wrap-style:square;v-text-anchor:top">
                  <v:textbox>
                    <w:txbxContent>
                      <w:p>
                        <w:pPr>
                          <w:tabs>
                            <w:tab w:val="left" w:pos="585" w:leader="none"/>
                          </w:tabs>
                          <w:overflowPunct w:val="false"/>
                          <w:bidi w:val="0"/>
                          <w:spacing w:before="0" w:after="160" w:lineRule="auto" w:line="36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s-ES" w:bidi="ar-SA"/>
                          </w:rPr>
                          <w:t>Se celebran elecciones; los ciudadanos votan para elegir a sus representantes políticos.</w:t>
                        </w:r>
                      </w:p>
                    </w:txbxContent>
                  </v:textbox>
                  <v:fill o:detectmouseclick="t" on="false"/>
                  <v:stroke color="#4e6128" weight="19080" joinstyle="miter" endcap="flat"/>
                  <w10:wrap type="none"/>
                </v:roundrect>
                <v:roundrect id="shape_0" ID="AutoShape 15" stroked="t" o:allowincell="f" style="position:absolute;left:4314;top:298;width:575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e6128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 w:before="0" w:after="24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 w:before="0" w:after="240"/>
        <w:ind w:left="28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 9. Marca con una </w:t>
      </w:r>
      <w:r>
        <w:rPr>
          <w:rFonts w:cs="Arial" w:ascii="Arial" w:hAnsi="Arial"/>
          <w:b/>
          <w:i/>
          <w:sz w:val="24"/>
          <w:szCs w:val="24"/>
          <w:lang w:val="es-ES" w:eastAsia="en-US"/>
        </w:rPr>
        <w:t>X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donde corresponda.</w:t>
      </w:r>
    </w:p>
    <w:p>
      <w:pPr>
        <w:pStyle w:val="Prrafodelista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754880" cy="207327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30"/>
                              <w:gridCol w:w="851"/>
                              <w:gridCol w:w="1297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ri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nto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quitect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ul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duardo Chillid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vador Dal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blo Picass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tonio Machad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fael Albert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tonio Gaud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25pt;mso-wrap-distance-left:7.05pt;mso-wrap-distance-right:7.05pt;mso-wrap-distance-top:0pt;mso-wrap-distance-bottom:0pt;margin-top:-0.05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30"/>
                        <w:gridCol w:w="851"/>
                        <w:gridCol w:w="1297"/>
                        <w:gridCol w:w="108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ri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to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quitect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ul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duardo Chillid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vador Dalí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blo Picass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onio Machad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fael Albert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onio Gaudí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9.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Completa los siguientes artículos de la Constitución española de 1978 con los términos del recuadro.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ber</w:t>
        <w:tab/>
        <w:tab/>
        <w:t>educación</w:t>
        <w:tab/>
        <w:t>libertad</w:t>
        <w:tab/>
        <w:tab/>
        <w:t>democrático</w:t>
        <w:tab/>
        <w:tab/>
        <w:tab/>
        <w:tab/>
        <w:t>igualdad</w:t>
        <w:tab/>
        <w:tab/>
        <w:t>dignidad</w:t>
        <w:tab/>
        <w:t>trabajo</w:t>
        <w:tab/>
        <w:tab/>
        <w:t>le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1460</wp:posOffset>
                </wp:positionH>
                <wp:positionV relativeFrom="paragraph">
                  <wp:posOffset>208280</wp:posOffset>
                </wp:positionV>
                <wp:extent cx="5962650" cy="4667250"/>
                <wp:effectExtent l="5080" t="5080" r="5715" b="5715"/>
                <wp:wrapNone/>
                <wp:docPr id="29" name="Pergamino: vertic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667400"/>
                        </a:xfrm>
                        <a:prstGeom prst="verticalScroll">
                          <a:avLst>
                            <a:gd name="adj" fmla="val 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6A0023"/>
                                <w:lang w:val="es-ES_tradnl" w:bidi="ar-SA"/>
                              </w:rPr>
                              <w:t>Artíc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spaña se constituye en un Estado social y ________ de Derecho, que propugna como valores superiores de su ordenamiento jurídico la libertad, la justicia, la ________ y el pluralismo polít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rtícul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La ________ de la persona, los derechos inviolables que le son inherentes, el libre desarrollo de la personalidad, el respeto a la ________ y a los derechos de los demás son fundamento del orden político y de la paz so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rtículo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oda persona tiene derecho a la libertad y a la ________. Nadie puede ser privado de su ______, sino con la observancia de lo establecido en este artículo y en los casos y en la forma previstos en la l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rtículo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odos tienen el derecho a la ________. Se reconoce la libertad de enseña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Artículo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odos los españoles tienen el ________ de trabajar y el derecho al ________, a la libre elección de profesión u oficio, a la promoción a través del trabajo y a una remuneración suficiente para satisfacer sus necesidades y las de su familia, sin que en ningún caso pueda hacerse discriminación por razón de sex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Pergamino: vertical 41" fillcolor="white" stroked="t" o:allowincell="f" style="position:absolute;margin-left:-19.8pt;margin-top:16.4pt;width:469.45pt;height:36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44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6A0023"/>
                          <w:lang w:val="es-ES_tradnl" w:bidi="ar-SA"/>
                        </w:rPr>
                        <w:t>Artículo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spaña se constituye en un Estado social y ________ de Derecho, que propugna como valores superiores de su ordenamiento jurídico la libertad, la justicia, la ________ y el pluralismo político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44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rtículo 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La ________ de la persona, los derechos inviolables que le son inherentes, el libre desarrollo de la personalidad, el respeto a la ________ y a los derechos de los demás son fundamento del orden político y de la paz social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44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rtículo 1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oda persona tiene derecho a la libertad y a la ________. Nadie puede ser privado de su ______, sino con la observancia de lo establecido en este artículo y en los casos y en la forma previstos en la ley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44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rtículo 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odos tienen el derecho a la ________. Se reconoce la libertad de enseñanza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44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Artículo 3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odos los españoles tienen el ________ de trabajar y el derecho al ________, a la libre elección de profesión u oficio, a la promoción a través del trabajo y a una remuneración suficiente para satisfacer sus necesidades y las de su familia, sin que en ningún caso pueda hacerse discriminación por razón de sex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10. Completa los siguientes cuadros sobre los movimientos artísticos de la España de los siglos </w:t>
      </w:r>
      <w:r>
        <w:rPr>
          <w:rFonts w:cs="Arial" w:ascii="Arial" w:hAnsi="Arial"/>
          <w:b/>
          <w:smallCaps/>
          <w:sz w:val="24"/>
          <w:szCs w:val="24"/>
          <w:lang w:val="es-ES"/>
        </w:rPr>
        <w:t>XX</w:t>
      </w:r>
      <w:r>
        <w:rPr>
          <w:rFonts w:cs="Arial" w:ascii="Arial" w:hAnsi="Arial"/>
          <w:b/>
          <w:sz w:val="24"/>
          <w:szCs w:val="24"/>
          <w:lang w:val="es-ES"/>
        </w:rPr>
        <w:t xml:space="preserve"> y </w:t>
      </w:r>
      <w:r>
        <w:rPr>
          <w:rFonts w:cs="Arial" w:ascii="Arial" w:hAnsi="Arial"/>
          <w:b/>
          <w:smallCaps/>
          <w:sz w:val="24"/>
          <w:szCs w:val="24"/>
          <w:lang w:val="es-ES"/>
        </w:rPr>
        <w:t>XXI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83820</wp:posOffset>
                </wp:positionV>
                <wp:extent cx="2913380" cy="30022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rimer tercio del siglo XX se conoce co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Dos corrientes literari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, sucedió a la guerra de 1898. Reúne a poetas co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dramaturgos co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y novelistas co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, integrada por poetas, destac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 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eriodo posterior a la Guerra Civil destac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, autor de las novel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Recibió el Premio Nobel de Literatu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n 198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36.4pt;mso-wrap-distance-left:9.05pt;mso-wrap-distance-right:9.05pt;mso-wrap-distance-top:0pt;mso-wrap-distance-bottom:0pt;margin-top:6.6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LITER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primer tercio del siglo XX se conoce com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Dos corrientes literari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, sucedió a la guerra de 1898. Reúne a poetas com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dramaturgos com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y novelistas com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, integrada por poetas, destacan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 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Periodo posterior a la Guerra Civil destaca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, autor de las novel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Recibió el Premio Nobel de Literatur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en 198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83185</wp:posOffset>
                </wp:positionV>
                <wp:extent cx="2926080" cy="29076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Llegada de l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 España, que se alejaban de la representación figurativa de la realid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Surgieron nuevos movimientos co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l máximo representante del cubismo 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Algunos de sus cuadros más famosos s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El máximo representante del surrealismo 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Algunas de sus obras más conocidas s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28.95pt;mso-wrap-distance-left:9.05pt;mso-wrap-distance-right:9.05pt;mso-wrap-distance-top:0pt;mso-wrap-distance-bottom:0pt;margin-top:6.5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PIN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Llegada de los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a España, que se alejaban de la representación figurativa de la realid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Surgieron nuevos movimientos com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l máximo representante del cubismo 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Algunos de sus cuadros más famosos son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El máximo representante del surrealismo es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Algunas de sus obras más conocidas son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284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-438785</wp:posOffset>
                </wp:positionV>
                <wp:extent cx="2913380" cy="29711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Surgió u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nuevo esti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 xml:space="preserve">________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Los arquitectos modernistas llenaron sus edificios de líneas curva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uchos de ellos se inspiraban en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Uno de sus máximos representantes 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Algunas de sus obras s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e renovó el aspecto de las ciu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on la construcción de edificios de formas nunca antes vistas como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, obr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33.95pt;mso-wrap-distance-left:9.05pt;mso-wrap-distance-right:9.05pt;mso-wrap-distance-top:0pt;mso-wrap-distance-bottom:0pt;margin-top:-34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RQUITEC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Surgió un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nuevo estilo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 xml:space="preserve">________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Los arquitectos modernistas llenaron sus edificios de líneas curva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Muchos de ellos se inspiraban en la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Uno de sus máximos representantes es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Algunas de sus obras son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Se renovó el aspecto de las ciudad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con la construcción de edificios de formas nunca antes vistas como el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, obra de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-324485</wp:posOffset>
                </wp:positionV>
                <wp:extent cx="2700020" cy="26758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ES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Los artistas experimentan con materiales com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s el caso del escultor vasc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, autor de obras com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n la actualidad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enta con fama interna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210.7pt;mso-wrap-distance-left:9.05pt;mso-wrap-distance-right:9.05pt;mso-wrap-distance-top:0pt;mso-wrap-distance-bottom:0pt;margin-top:-25.5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ES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Los artistas experimentan con materiales com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Es el caso del escultor vasc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, autor de obras com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E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En la actualidad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ES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enta con fama intern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1:00Z</dcterms:created>
  <dc:creator>Full name</dc:creator>
  <dc:description/>
  <cp:keywords/>
  <dc:language>en-US</dc:language>
  <cp:lastModifiedBy>Full name</cp:lastModifiedBy>
  <dcterms:modified xsi:type="dcterms:W3CDTF">2020-06-09T16:27:00Z</dcterms:modified>
  <cp:revision>3</cp:revision>
  <dc:subject/>
  <dc:title/>
</cp:coreProperties>
</file>