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05 may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green"/>
          <w:lang w:val="es-ES"/>
        </w:rPr>
        <w:tab/>
        <w:t>Continuamos con</w:t>
      </w:r>
      <w:r>
        <w:rPr>
          <w:rFonts w:cs="Arial" w:ascii="Arial" w:hAnsi="Arial"/>
          <w:sz w:val="24"/>
          <w:szCs w:val="24"/>
          <w:highlight w:val="green"/>
          <w:lang w:val="es-ES"/>
        </w:rPr>
        <w:t xml:space="preserve"> el repaso del tema 5</w:t>
      </w:r>
      <w:r>
        <w:rPr>
          <w:rFonts w:cs="Arial" w:ascii="Arial" w:hAnsi="Arial"/>
          <w:sz w:val="24"/>
          <w:szCs w:val="24"/>
          <w:lang w:val="es-ES"/>
        </w:rPr>
        <w:t>, así que e</w:t>
      </w:r>
      <w:r>
        <w:rPr>
          <w:rFonts w:cs="Arial" w:ascii="Arial" w:hAnsi="Arial"/>
          <w:sz w:val="24"/>
          <w:szCs w:val="24"/>
          <w:highlight w:val="green"/>
          <w:lang w:val="es-ES"/>
        </w:rPr>
        <w:t>stos ejercicios son muy importantes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  <w:highlight w:val="green"/>
          <w:lang w:val="es-ES"/>
        </w:rPr>
        <w:t>Realizarlos con tranquilidad y</w:t>
      </w:r>
      <w:r>
        <w:rPr>
          <w:rFonts w:cs="Arial" w:ascii="Arial" w:hAnsi="Arial"/>
          <w:sz w:val="24"/>
          <w:szCs w:val="24"/>
          <w:lang w:val="es-ES"/>
        </w:rPr>
        <w:t xml:space="preserve"> me los mandáis como siemp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1"/>
        <w:spacing w:lineRule="auto" w:line="276" w:before="0" w:after="12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Nº 1. ¿Qué tipo de cambios son la oxidación, la combustión y la fermentación? Justifica tu respuesta.</w:t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puesta:</w:t>
      </w:r>
    </w:p>
    <w:p>
      <w:pPr>
        <w:pStyle w:val="Sinespaciado1"/>
        <w:spacing w:lineRule="auto" w:line="276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-142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  <w:t>Nº 2. Relaciona con flecha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bustió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6"/>
        <w:spacing w:lineRule="auto" w:line="276"/>
        <w:ind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ación</w:t>
      </w:r>
    </w:p>
    <w:p>
      <w:pPr>
        <w:pStyle w:val="Sinespaciado6"/>
        <w:spacing w:lineRule="auto" w:line="276"/>
        <w:ind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6"/>
        <w:spacing w:lineRule="auto" w:line="276"/>
        <w:ind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6"/>
        <w:spacing w:lineRule="auto" w:line="276"/>
        <w:ind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6"/>
        <w:spacing w:lineRule="auto" w:line="276"/>
        <w:ind w:righ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6"/>
        <w:spacing w:lineRule="auto" w:line="276"/>
        <w:ind w:right="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entación</w:t>
      </w:r>
    </w:p>
    <w:p>
      <w:pPr>
        <w:pStyle w:val="Sinespaciado6"/>
        <w:spacing w:lineRule="auto" w:line="276"/>
        <w:ind w:right="92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Sinespaciado6"/>
        <w:spacing w:lineRule="auto" w:line="276"/>
        <w:ind w:right="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os microorganismos transforman un tipo      de materia sin intervención del oxígeno.</w:t>
      </w:r>
    </w:p>
    <w:p>
      <w:pPr>
        <w:pStyle w:val="Normal"/>
        <w:spacing w:lineRule="auto" w:line="276" w:before="0" w:after="0"/>
        <w:ind w:right="9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ind w:right="92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6"/>
        <w:spacing w:lineRule="auto" w:line="276"/>
        <w:ind w:right="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idación muy rápida que desprende energía en forma de luz y calor.</w:t>
      </w:r>
    </w:p>
    <w:p>
      <w:pPr>
        <w:pStyle w:val="Sinespaciado6"/>
        <w:spacing w:lineRule="auto" w:line="276"/>
        <w:ind w:right="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92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formación de una sustancia en otra por la acción del oxígeno.</w:t>
      </w:r>
    </w:p>
    <w:p>
      <w:pPr>
        <w:pStyle w:val="Normal"/>
        <w:spacing w:lineRule="auto" w:line="276" w:before="0" w:after="0"/>
        <w:ind w:left="708" w:firstLine="708"/>
        <w:jc w:val="center"/>
        <w:rPr>
          <w:rFonts w:ascii="Arial" w:hAnsi="Arial" w:cs="Arial"/>
          <w:sz w:val="24"/>
          <w:szCs w:val="24"/>
          <w:lang w:val="es-ES"/>
        </w:rPr>
      </w:pPr>
      <w:r>
        <w:br w:type="column"/>
      </w: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 w:before="0" w:after="0"/>
        <w:ind w:left="708" w:firstLine="708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608965" cy="4565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761365" cy="68516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628650" cy="74231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8" w:top="1417" w:footer="708" w:bottom="1417"/>
          <w:pgNumType w:fmt="decimal"/>
          <w:cols w:num="3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</w:t>
      </w:r>
      <w:r>
        <w:rPr>
          <w:rFonts w:cs="Arial" w:ascii="Arial" w:hAnsi="Arial"/>
          <w:b/>
          <w:sz w:val="24"/>
          <w:szCs w:val="24"/>
          <w:lang w:val="es-ES"/>
        </w:rPr>
        <w:t xml:space="preserve">Nº 3. . </w:t>
      </w:r>
      <w:r>
        <w:rPr>
          <w:rFonts w:cs="Arial" w:ascii="Arial" w:hAnsi="Arial"/>
          <w:b/>
          <w:sz w:val="24"/>
          <w:szCs w:val="24"/>
          <w:lang w:val="es-ES" w:eastAsia="en-US"/>
        </w:rPr>
        <w:t>Subraya las propiedades generales de la mater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sa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tabilidad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olumen</w:t>
      </w:r>
    </w:p>
    <w:p>
      <w:pPr>
        <w:pStyle w:val="Prrafodelista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nsidad</w:t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ind w:left="284" w:right="284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b/>
          <w:sz w:val="24"/>
          <w:szCs w:val="24"/>
          <w:lang w:val="es-ES"/>
        </w:rPr>
        <w:t>Nº 4. Completa el nombre de las técnicas de separación de mezc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5940" cy="101409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 xml:space="preserve">A:                                            B:                                            C:                                  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 5. Escribe </w:t>
      </w:r>
      <w:r>
        <w:rPr>
          <w:rFonts w:cs="Arial" w:ascii="Arial" w:hAnsi="Arial"/>
          <w:b/>
          <w:iCs/>
          <w:sz w:val="24"/>
          <w:szCs w:val="24"/>
          <w:lang w:val="es-ES" w:eastAsia="en-US"/>
        </w:rPr>
        <w:t>si son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cambios físicos de la materia o cambios químicos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Un muelle que se oxida.</w:t>
        <w:tab/>
        <w:tab/>
        <w:t>Un muelle que se estira y vuelve a su sit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eastAsia="Arial" w:cs="Arial" w:ascii="Arial" w:hAnsi="Arial"/>
          <w:sz w:val="24"/>
          <w:szCs w:val="24"/>
          <w:lang w:val="es-ES" w:eastAsia="en-U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-                   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Una vela encendida </w:t>
        <w:tab/>
        <w:t xml:space="preserve">    </w:t>
        <w:tab/>
        <w:t xml:space="preserve">        Leche que se transforma en yogur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que se consume.</w:t>
        <w:tab/>
        <w:tab/>
        <w:tab/>
        <w:t>por la acción de las bacteria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                                 </w:t>
      </w:r>
    </w:p>
    <w:p>
      <w:pPr>
        <w:pStyle w:val="Sinespaciado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6. Escribe un ejemplo de energí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mínica:</w:t>
        <w:tab/>
        <w:t>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ra:</w:t>
        <w:tab/>
        <w:t>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ánica:</w:t>
        <w:tab/>
        <w:t>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ctrica:</w:t>
        <w:tab/>
        <w:t>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ímica:</w:t>
        <w:tab/>
        <w:t>_______________________________________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érmica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8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Sinespaciado5">
    <w:name w:val="Sin espaciado5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Sinespaciado6">
    <w:name w:val="Sin espaciado6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7:00Z</dcterms:created>
  <dc:creator>Full name</dc:creator>
  <dc:description/>
  <cp:keywords/>
  <dc:language>en-US</dc:language>
  <cp:lastModifiedBy>Full name</cp:lastModifiedBy>
  <dcterms:modified xsi:type="dcterms:W3CDTF">2020-05-04T17:05:00Z</dcterms:modified>
  <cp:revision>4</cp:revision>
  <dc:subject/>
  <dc:title/>
</cp:coreProperties>
</file>