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Os presento las últimas tareas antes de Semana Santa. Tras este periodo empezaremos nuevo tema, pero todo eso será a la vuelta. El trabajo lo podéis desarrollar en los dos días que tenemos sociales y entregarlo mañana martes 31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ctura de la situación propuesta en la página 88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Hacer los ejercicios del 1 al 11 en el libro digital. Si no queréis / podéis los hacéis en el cuaderno y me los enviái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00355</wp:posOffset>
                </wp:positionV>
                <wp:extent cx="4581525" cy="3655695"/>
                <wp:effectExtent l="6985" t="6985" r="6350" b="1292860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655800"/>
                        </a:xfrm>
                        <a:prstGeom prst="cloudCallout">
                          <a:avLst>
                            <a:gd name="adj1" fmla="val -30305"/>
                            <a:gd name="adj2" fmla="val 8194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 esto acabamos una parte más del curso. No tenéis que enviar nada si lo hacéis en el libro dig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YA FALTA MEN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ELIZ SEMANA SANTA A TO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13.95pt;margin-top:23.65pt;width:360.7pt;height:28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 esto acabamos una parte más del curso. No tenéis que enviar nada si lo hacéis en el libro digit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YA FALTA MENOS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ELIZ SEMANA SANTA A TO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0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0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9:00Z</dcterms:created>
  <dc:creator>CARLOS CAÑIBANO ARIAS</dc:creator>
  <dc:description/>
  <cp:keywords/>
  <dc:language>en-US</dc:language>
  <cp:lastModifiedBy>CARLOS CAÑIBANO ARIAS</cp:lastModifiedBy>
  <dcterms:modified xsi:type="dcterms:W3CDTF">2020-03-27T11:19:00Z</dcterms:modified>
  <cp:revision>2</cp:revision>
  <dc:subject/>
  <dc:title/>
</cp:coreProperties>
</file>