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2: </w:t>
      </w:r>
      <w:r>
        <w:rPr>
          <w:color w:val="365F91"/>
          <w:sz w:val="52"/>
          <w:szCs w:val="52"/>
          <w:u w:val="single"/>
        </w:rPr>
        <w:t>JUEVES 11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6723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Recuerdo de la página 110 “la utilización responsable de la energía”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¿Qué riesgos supone la utilización de la energía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El </w:t>
      </w: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agotamiento del carbón y del petróleo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ya que son muy utilizad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El </w:t>
      </w: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calentamiento global: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el dióxido de carbono y otros gases producidos al quemar combustibles fósiles se emiten a la atmósfera y retienen el calor por lo que la temperatura se eleva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La </w:t>
      </w: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lluvia ácida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: Los gases contaminantes emitidos a la atmósfera pueden mezclarse con el vapor de agua de las nubes y originar esta lluvia que daña cultivos y contamina la tierra y el agua de los ríos y lag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Los residuos radiactivos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originados por las centrales nuclea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hoy vamos a continuar con las medidas para ahorrar energía de la página 11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ara contribuir al </w:t>
      </w:r>
      <w:r>
        <w:rPr>
          <w:b/>
          <w:sz w:val="24"/>
          <w:szCs w:val="24"/>
        </w:rPr>
        <w:t>desarrollo sostenible</w:t>
      </w:r>
      <w:r>
        <w:rPr>
          <w:bCs/>
          <w:sz w:val="24"/>
          <w:szCs w:val="24"/>
        </w:rPr>
        <w:t xml:space="preserve"> que supone utilizar los recursos que la Tierra nos proporciona para las necesidades del ser humano pero sin malgastarlos ni agotarlos. </w:t>
      </w:r>
    </w:p>
    <w:p>
      <w:pPr>
        <w:pStyle w:val="Normal"/>
        <w:rPr/>
      </w:pPr>
      <w:r>
        <w:rPr>
          <w:b/>
          <w:sz w:val="24"/>
          <w:szCs w:val="24"/>
        </w:rPr>
        <w:t>¿Qué medidas podemos tomar para este desarrollo sostenible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Utilizar y fomentar el uso de las energías renovables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Promover el ahorro de energía en cas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Impulsar el ahorro de energía en el colegio y trabaj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Llevar a cabo la regla de las tres R: REDUCIR, REUTILIZAR Y RECICLAR LOS MATERIALES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Vais a ver este vídeo sobre las tres R: </w:t>
      </w:r>
      <w:hyperlink r:id="rId3">
        <w:r>
          <w:rPr>
            <w:rStyle w:val="InternetLink"/>
            <w:color w:val="0000FF"/>
            <w:u w:val="single"/>
          </w:rPr>
          <w:t>https://www.youtube.com/watch?v=cvakvfXj0KE</w:t>
        </w:r>
      </w:hyperlink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espués de ver este vídeo contesta las siguientes preguntas en tu cuaderno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diferencia hay entre reutilizar y reciclar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medidas de ahorro de energía se llevan a cabo en tu casa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medidas de ahorro de energía se pueden llevar a cabo en el colegi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(11/06) a mi correo. Cualquier duda o problem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vakvfXj0KE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Marta</dc:creator>
  <dc:description/>
  <cp:keywords/>
  <dc:language>en-US</dc:language>
  <cp:lastModifiedBy>mfergar11@gmail.com</cp:lastModifiedBy>
  <dcterms:modified xsi:type="dcterms:W3CDTF">2020-06-10T08:12:00Z</dcterms:modified>
  <cp:revision>2</cp:revision>
  <dc:subject/>
  <dc:title/>
</cp:coreProperties>
</file>