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2: </w:t>
      </w:r>
      <w:r>
        <w:rPr>
          <w:color w:val="365F91"/>
          <w:sz w:val="52"/>
          <w:szCs w:val="52"/>
          <w:u w:val="single"/>
        </w:rPr>
        <w:t>JUEVES 11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3266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los ejercicios </w:t>
      </w:r>
      <w:r>
        <w:rPr>
          <w:b/>
          <w:sz w:val="24"/>
          <w:szCs w:val="24"/>
        </w:rPr>
        <w:t>1, 2, 4 y 6 de la página 222 sobre los adverbi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trás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ntro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nfrent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quí.</w:t>
      </w:r>
    </w:p>
    <w:p>
      <w:pPr>
        <w:pStyle w:val="Normal"/>
        <w:rPr/>
      </w:pPr>
      <w:r>
        <w:rPr>
          <w:b/>
          <w:sz w:val="24"/>
          <w:szCs w:val="24"/>
        </w:rPr>
        <w:t>EJERCICIO 2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Arriba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Cerca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Aquí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trá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JERCICIO 4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Ayer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nto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ún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emp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6: </w:t>
      </w:r>
      <w:r>
        <w:rPr>
          <w:bCs/>
          <w:sz w:val="24"/>
          <w:szCs w:val="24"/>
        </w:rPr>
        <w:t>RESPUESTA LIB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>Corregir los ejercicios 10 y 11 de la página 223 en el cuaderno. Sobre las abreviaturas y las sigl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0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Pág. con página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/u con cada un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Nº con númer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Dra con doctor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11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MI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O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SO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tativo: </w:t>
      </w:r>
      <w:r>
        <w:rPr>
          <w:bCs/>
          <w:sz w:val="24"/>
          <w:szCs w:val="24"/>
        </w:rPr>
        <w:t xml:space="preserve">si queréis repasar los adverbios os dejo de manera optativa el enlace a esta ficha: </w:t>
      </w:r>
      <w:hyperlink r:id="rId3">
        <w:r>
          <w:rPr>
            <w:rStyle w:val="InternetLink"/>
            <w:bCs/>
            <w:sz w:val="24"/>
            <w:szCs w:val="24"/>
          </w:rPr>
          <w:t>https://es.liveworksheets.com/c?a=s&amp;g=4%C2%BA%20primaria&amp;s=lengua&amp;t=86td6te27u&amp;l=ad&amp;i=dtfxnx&amp;r=el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ea 3: hoy vamos a continuar con el libro de Trotamundos:</w:t>
      </w:r>
    </w:p>
    <w:p>
      <w:pPr>
        <w:pStyle w:val="Normal"/>
        <w:rPr/>
      </w:pPr>
      <w:r>
        <w:rPr>
          <w:bCs/>
          <w:color w:val="FF0000"/>
          <w:sz w:val="24"/>
          <w:szCs w:val="24"/>
        </w:rPr>
        <w:t>1ª LECTURA</w:t>
      </w:r>
      <w:r>
        <w:rPr>
          <w:bCs/>
          <w:sz w:val="24"/>
          <w:szCs w:val="24"/>
        </w:rPr>
        <w:t>: Página 176-180 “Por qué Noé eligió la paloma”. Es un diálogo con varios personajes. Lectura en voz alta. Hacer los ejercicios 1, 2, 3, 4, 5 y 6. No hace falta copiar el enunciado.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>2ª LECTURA</w:t>
      </w:r>
      <w:r>
        <w:rPr>
          <w:bCs/>
          <w:sz w:val="24"/>
          <w:szCs w:val="24"/>
        </w:rPr>
        <w:t xml:space="preserve">: Página 182-184 “Oda al albañil tranquilo”. Lectura en familia. Las actividades de comprensión lectora las vais a hacer oral comentándolas entre todos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267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1/06) a mi correo. Si tenéis cualquier duda no dudéis en contactar conmig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liveworksheets.com/c?a=s&amp;g=4&#186; primaria&amp;s=lengua&amp;t=86td6te27u&amp;l=ad&amp;i=dtfxnx&amp;r=el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9:00Z</dcterms:created>
  <dc:creator>mferg</dc:creator>
  <dc:description/>
  <cp:keywords/>
  <dc:language>en-US</dc:language>
  <cp:lastModifiedBy>mfergar11@gmail.com</cp:lastModifiedBy>
  <dcterms:modified xsi:type="dcterms:W3CDTF">2020-06-10T07:59:00Z</dcterms:modified>
  <cp:revision>2</cp:revision>
  <dc:subject/>
  <dc:title/>
</cp:coreProperties>
</file>