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Jueves 18 de juni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ste es el ultimo documento que os envio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Aquellos alumnos que HABEIS aprobado la tercera evalación recuperáis la Primera y Segunda Evaluación, y por lo tanto habéis aprobado el curso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l resto habréis recibido un correo con los enlaces a los exámenes de recuperación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Aquí os envio unos ejercicios de repaso sobre: </w:t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hyperlink r:id="rId3">
        <w:r>
          <w:rPr>
            <w:rStyle w:val="InternetLink"/>
            <w:rFonts w:cs="Calibri" w:ascii="Calibri" w:hAnsi="Calibri"/>
            <w:lang w:val="es-ES"/>
          </w:rPr>
          <w:t>El Presente Perfecto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hyperlink r:id="rId4">
        <w:r>
          <w:rPr>
            <w:rStyle w:val="InternetLink"/>
            <w:rFonts w:cs="Calibri" w:ascii="Calibri" w:hAnsi="Calibri"/>
            <w:lang w:val="es-ES"/>
          </w:rPr>
          <w:t>El Presente Perfecto 2</w:t>
        </w:r>
      </w:hyperlink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/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Cuerpodeltexto2">
    <w:name w:val="Cuerpo del texto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uerpodeltexto2Exact">
    <w:name w:val="Cuerpo del tex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uerpodeltexto4Exact">
    <w:name w:val="Cuerpo del texto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uerpodeltexto8">
    <w:name w:val="Cuerpo del texto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tulo6">
    <w:name w:val="Título #6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tulo6Cursiva">
    <w:name w:val="Título #6 + Cursi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tulo6TimesNewRoman14ptoSinnegritaEscala150">
    <w:name w:val="Título #6 + Times New Roman;14 pto;Sin negrita;Escala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Ttulo6TimesNewRoman10ptoSinnegrita">
    <w:name w:val="Título #6 + Times New Roman;10 pto;Sin negri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uerpodeltexto4">
    <w:name w:val="Cuerpo del texto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317" w:before="180" w:after="0"/>
      <w:ind w:hanging="274"/>
    </w:pPr>
    <w:rPr>
      <w:rFonts w:ascii="Times New Roman" w:hAnsi="Times New Roman" w:cs="Times New Roman"/>
      <w:sz w:val="21"/>
      <w:szCs w:val="21"/>
      <w:lang w:val="es-E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50" w:before="0" w:after="60"/>
      <w:ind w:hanging="551"/>
      <w:jc w:val="left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83" w:before="0" w:after="0"/>
      <w:ind w:hanging="236"/>
    </w:pPr>
    <w:rPr>
      <w:rFonts w:ascii="Times New Roman" w:hAnsi="Times New Roman" w:cs="Times New Roman"/>
      <w:b/>
      <w:bCs/>
      <w:sz w:val="21"/>
      <w:szCs w:val="21"/>
      <w:lang w:val="es-ES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20" w:after="0"/>
      <w:ind w:hanging="9"/>
      <w:jc w:val="left"/>
      <w:outlineLvl w:val="5"/>
    </w:pPr>
    <w:rPr>
      <w:rFonts w:ascii="Arial" w:hAnsi="Arial" w:eastAsia="Arial" w:cs="Arial"/>
      <w:b/>
      <w:bCs/>
      <w:sz w:val="17"/>
      <w:szCs w:val="17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ocs.google.com/forms/d/e/1FAIpQLSevEmq0-eh36NJfW3wriX5wPxO1nJxoWcASleaTgftL1OaMvg/viewform?usp=sf_link" TargetMode="External"/><Relationship Id="rId4" Type="http://schemas.openxmlformats.org/officeDocument/2006/relationships/hyperlink" Target="https://docs.google.com/forms/d/e/1FAIpQLSfmPwRhf5g2EhDNz9xXP4N8Ml1SKMagGD0pE3iyVbLjLdRVng/viewform?usp=sf_lin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17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6-17T16:17:00Z</dcterms:modified>
  <cp:revision>2</cp:revision>
  <dc:subject/>
  <dc:title/>
</cp:coreProperties>
</file>