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5: </w:t>
      </w:r>
      <w:r>
        <w:rPr>
          <w:color w:val="365F91"/>
          <w:sz w:val="52"/>
          <w:szCs w:val="52"/>
          <w:u w:val="single"/>
        </w:rPr>
        <w:t>MARTES 16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69185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</w:t>
      </w:r>
      <w:r>
        <w:rPr>
          <w:b/>
          <w:sz w:val="24"/>
          <w:szCs w:val="24"/>
        </w:rPr>
        <w:t>los ejercicios 1, 2, 4, 5, 7, 11 y 15 de las páginas 238 y 23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por la noche. Porque encienden la luz de la habitación. Además, lo dice un persona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En la habitación más sana, el balcón da al mar y la vista es hermo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  <w:r>
        <w:rPr>
          <w:bCs/>
          <w:sz w:val="24"/>
          <w:szCs w:val="24"/>
        </w:rPr>
        <w:t>Huéspedes. Respuesta abier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5: </w:t>
      </w:r>
      <w:r>
        <w:rPr>
          <w:bCs/>
          <w:sz w:val="24"/>
          <w:szCs w:val="24"/>
        </w:rPr>
        <w:t>Habit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7: </w:t>
      </w:r>
      <w:r>
        <w:rPr>
          <w:bCs/>
          <w:sz w:val="24"/>
          <w:szCs w:val="24"/>
        </w:rPr>
        <w:t>Si, porque le dan la mejor habit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1: </w:t>
      </w:r>
      <w:r>
        <w:rPr>
          <w:bCs/>
          <w:sz w:val="24"/>
          <w:szCs w:val="24"/>
        </w:rPr>
        <w:t>Asombro y risa. Respuesta abier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5: </w:t>
      </w:r>
      <w:r>
        <w:rPr>
          <w:bCs/>
          <w:sz w:val="24"/>
          <w:szCs w:val="24"/>
        </w:rPr>
        <w:t>Respuesta abierta. Ayudar a otra persona no implica realizar grandes obras; solo colaborar en casa, recoger la habitación, ser amable con la familia o los compañeros o dedicarles unas palabras de apoyo ya estamos haciéndo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hoy vamos a continuar con la página 240 y 241 con las preposiciones, las conjunciones y las interjecciones.</w:t>
      </w:r>
      <w:r>
        <w:rPr>
          <w:b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05790</wp:posOffset>
                </wp:positionV>
                <wp:extent cx="5198110" cy="73088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7480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S PREPOSICIONES SON</w:t>
                            </w:r>
                            <w:r>
                              <w:rPr/>
                              <w:t>: A, ANTE, BAJO, CABE, CON, CONTRA, DE, DESDE, DURANTE, EN, ENTRE, HACIA, HASTA, MEDIANTE, PARA, POR, SEGÚN, SIN, SO, SOBRE, TRAS, VERSUS Y VÍ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10.65pt;height:58.9pt;mso-wrap-distance-left:9.05pt;mso-wrap-distance-right:9.05pt;mso-wrap-distance-top:3.6pt;mso-wrap-distance-bottom:3.6pt;margin-top:47.7pt;mso-position-vertical-relative:text;margin-left:-1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LAS PREPOSICIONES SON</w:t>
                      </w:r>
                      <w:r>
                        <w:rPr/>
                        <w:t>: A, ANTE, BAJO, CABE, CON, CONTRA, DE, DESDE, DURANTE, EN, ENTRE, HACIA, HASTA, MEDIANTE, PARA, POR, SEGÚN, SIN, SO, SOBRE, TRAS, VERSUS Y V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b/>
          <w:sz w:val="24"/>
          <w:szCs w:val="24"/>
          <w:u w:val="single"/>
        </w:rPr>
        <w:t xml:space="preserve">Aquí so dejo un video donde las podéis repasar, además de algunos ejemplos: </w:t>
      </w:r>
      <w:hyperlink r:id="rId3">
        <w:r>
          <w:rPr>
            <w:rStyle w:val="InternetLink"/>
          </w:rPr>
          <w:t>https://www.youtube.com/watch?v=j_jpBsZKBpo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104900</wp:posOffset>
                </wp:positionV>
                <wp:extent cx="5198110" cy="3384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56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S CONJUNCIONES SON: </w:t>
                            </w:r>
                            <w:r>
                              <w:rPr/>
                              <w:t>Y, E, NI, O, U, PERO, SINO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10.65pt;height:28pt;mso-wrap-distance-left:9.05pt;mso-wrap-distance-right:9.05pt;mso-wrap-distance-top:3.6pt;mso-wrap-distance-bottom:3.6pt;margin-top:87pt;mso-position-vertical-relative:text;margin-left:4.9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S CONJUNCIONES SON: </w:t>
                      </w:r>
                      <w:r>
                        <w:rPr/>
                        <w:t>Y, E, NI, O, U, PERO, SINO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706880</wp:posOffset>
                </wp:positionV>
                <wp:extent cx="5198110" cy="338455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56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S INTERJECCIONES: ¡UY!, ¡OH!, ¡AH!, ¡BUAH!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10.65pt;height:28pt;mso-wrap-distance-left:9.05pt;mso-wrap-distance-right:9.05pt;mso-wrap-distance-top:3.6pt;mso-wrap-distance-bottom:3.6pt;margin-top:134.4pt;mso-position-vertical-relative:text;margin-left:5.4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LAS INTERJECCIONES: ¡UY!, ¡OH!, ¡AH!, ¡BUAH!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cordaros que como dice en el vídeo: a + el y de+ el forman </w:t>
      </w:r>
      <w:r>
        <w:rPr>
          <w:b/>
          <w:bCs/>
          <w:color w:val="FF0000"/>
        </w:rPr>
        <w:t>al y del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cer los ejercicios 1, 2, 3, 4, 6 y 7 de las páginas 240 y 241. Sin copiar el enunciad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3: </w:t>
      </w:r>
      <w:r>
        <w:rPr>
          <w:b/>
          <w:sz w:val="24"/>
          <w:szCs w:val="24"/>
        </w:rPr>
        <w:t>por último, vamos a ver las frases hechas y los refran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a frase hecha </w:t>
      </w:r>
      <w:r>
        <w:rPr>
          <w:bCs/>
          <w:sz w:val="24"/>
          <w:szCs w:val="24"/>
        </w:rPr>
        <w:t>es un grupo de palabras de uso habitual que se entiende con un significado distinto al que tiene ca una de las palabras por separado. Por ejemplo: por si las moscas (es decir, por si acaso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 refrán </w:t>
      </w:r>
      <w:r>
        <w:rPr>
          <w:bCs/>
          <w:sz w:val="24"/>
          <w:szCs w:val="24"/>
        </w:rPr>
        <w:t>es un dicho de origen popular que trasmite una enseñanza. Por ejemplo: más vale tarde que nunc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cer el ejercicio 8 y 9 de la página 241. Sin copiar el enunciad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349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6/06) a mi correo. Si tenéis cualquier duda no dudéis en contactar conmig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_jpBsZKBpo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5:00Z</dcterms:created>
  <dc:creator>mferg</dc:creator>
  <dc:description/>
  <cp:keywords/>
  <dc:language>en-US</dc:language>
  <cp:lastModifiedBy>mfergar11@gmail.com</cp:lastModifiedBy>
  <dcterms:modified xsi:type="dcterms:W3CDTF">2020-06-15T08:15:00Z</dcterms:modified>
  <cp:revision>2</cp:revision>
  <dc:subject/>
  <dc:title/>
</cp:coreProperties>
</file>