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3: </w:t>
      </w:r>
      <w:r>
        <w:rPr>
          <w:color w:val="365F91"/>
          <w:sz w:val="52"/>
          <w:szCs w:val="52"/>
          <w:u w:val="single"/>
        </w:rPr>
        <w:t>JUEVES 28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193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CUADERNILLO DE ORTOGRAFÍA PÁGINAS 46-49.</w:t>
      </w:r>
    </w:p>
    <w:p>
      <w:pPr>
        <w:pStyle w:val="Normal"/>
        <w:rPr>
          <w:bCs/>
          <w:sz w:val="24"/>
          <w:szCs w:val="24"/>
        </w:rPr>
      </w:pPr>
      <w:r>
        <w:rPr/>
        <w:drawing>
          <wp:inline distT="0" distB="0" distL="0" distR="0">
            <wp:extent cx="5138420" cy="708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61" t="23878" r="34490" b="1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48275" cy="612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44" t="27440" r="34665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87060" cy="738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98" t="22397" r="34685" b="1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página 49 el ejercicio 1 es: punta, tazas, tren, bolígrafo y limón y el ejercicio 2 es lib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 xml:space="preserve">: hoy vamos a seguir leyendo nuestro libro de Trotamund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A: “En una alta torre” página 166. Leer en voz alta y hacer los siguientes ejercicios en el cuaderno, sin copiar el enunciado. Ejercicios 1, 2, 3, 4, 5, y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</w:t>
      </w:r>
      <w:r>
        <w:rPr>
          <w:b/>
          <w:sz w:val="24"/>
          <w:szCs w:val="24"/>
        </w:rPr>
        <w:t>: vamos a seguir repasando los verbos con este juego que se llama “Ahora caigo”.</w:t>
      </w:r>
    </w:p>
    <w:p>
      <w:pPr>
        <w:pStyle w:val="Normal"/>
        <w:rPr>
          <w:color w:val="000000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https://view.genial.ly/5ec3f8488ba5700d1e808383/game-ahora-caigo-los-verbos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28/05) a mi correo. Si tenéis cualquier duda no dudéis en contactar conmigo: </w:t>
      </w:r>
      <w:hyperlink r:id="rId7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4478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iew.genial.ly/5ec3f8488ba5700d1e808383/game-ahora-caigo-los-verbos" TargetMode="External"/><Relationship Id="rId7" Type="http://schemas.openxmlformats.org/officeDocument/2006/relationships/hyperlink" Target="mailto:marta.fernandez@sanviatorvalladolid.com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mferg</dc:creator>
  <dc:description/>
  <cp:keywords/>
  <dc:language>en-US</dc:language>
  <cp:lastModifiedBy>mfergar11@gmail.com</cp:lastModifiedBy>
  <dcterms:modified xsi:type="dcterms:W3CDTF">2020-05-27T08:21:00Z</dcterms:modified>
  <cp:revision>2</cp:revision>
  <dc:subject/>
  <dc:title/>
</cp:coreProperties>
</file>