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STEMA MÉTRICO DECIMAL</w:t>
      </w:r>
    </w:p>
    <w:p>
      <w:pPr>
        <w:pStyle w:val="Normal"/>
        <w:jc w:val="both"/>
        <w:rPr/>
      </w:pPr>
      <w:r>
        <w:rPr/>
        <w:t>Buenos días alumnos,</w:t>
      </w:r>
    </w:p>
    <w:p>
      <w:pPr>
        <w:pStyle w:val="Normal"/>
        <w:jc w:val="both"/>
        <w:rPr/>
      </w:pPr>
      <w:r>
        <w:rPr/>
        <w:t>Espero que no hayáis tenido problemas con las actividades de estos días. Ya sabéis que tienes mi correo electrónico y Skype para cualquier duda que tengas.</w:t>
      </w:r>
    </w:p>
    <w:p>
      <w:pPr>
        <w:pStyle w:val="Normal"/>
        <w:jc w:val="both"/>
        <w:rPr/>
      </w:pPr>
      <w:r>
        <w:rPr/>
        <w:t>Continuamos con el tema que hemos empezado esta semana. Una vez que hemos aprendido cuales son las unidades de longitud capacidad y masa vamos a investigar un poc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Lo primero que tienes que hacer es corregir los ejercicios que has hecho en la última tarea. Te dejo las soluciones a los ejercicios al final de este documento.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ra vamos a hacer el investiga de la página 99 de nuestro cuaderno de ejercicios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Lee cuidadosamente el texto “DISTINTAS VARAS DE MEDIR” (lo que está en el recuadro azul)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5"/>
        </w:numPr>
        <w:jc w:val="both"/>
        <w:rPr/>
      </w:pPr>
      <w:r>
        <w:rPr/>
        <w:t>Realiza la actividad 1 que está justo debajo del texto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Busca información acerca de unidades antiguas de capacidad y de masa. De las unidades que has encontrado, ¿qué relación tienen las unidades de capacidad con el litro? ¿y las de masa con el kilogramo?</w:t>
      </w:r>
    </w:p>
    <w:p>
      <w:pPr>
        <w:pStyle w:val="Normal"/>
        <w:ind w:left="708" w:hanging="0"/>
        <w:jc w:val="both"/>
        <w:rPr/>
      </w:pPr>
      <w:r>
        <w:rPr/>
        <w:t>Este trabajo de investigación debes realizarlo en un documento Word. Debe tener una extensión mínima de medio folio y una extensión máxima de un folio.</w:t>
      </w:r>
    </w:p>
    <w:p>
      <w:pPr>
        <w:pStyle w:val="Normal"/>
        <w:ind w:left="708" w:hanging="0"/>
        <w:jc w:val="both"/>
        <w:rPr/>
      </w:pPr>
      <w:r>
        <w:rPr/>
        <w:t>No copies y pegues la información de una página web, búscala y resúmela con tus propias palabras.</w:t>
      </w:r>
    </w:p>
    <w:p>
      <w:pPr>
        <w:pStyle w:val="Normal"/>
        <w:jc w:val="both"/>
        <w:rPr/>
      </w:pPr>
      <w:r>
        <w:rPr/>
        <w:t xml:space="preserve">Para hacer esta tarea, debes dedicar una sesión de 50 minutos el miércoles 18 de Marzo. Tienes de plazo hasta las 14:15 del propio miércoles para </w:t>
      </w:r>
      <w:r>
        <w:rPr>
          <w:b/>
        </w:rPr>
        <w:t xml:space="preserve">enviar el trabajo a mi correo electrónico: </w:t>
      </w:r>
      <w:hyperlink r:id="rId2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3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 xml:space="preserve">y si necesitas vídeo conferencia para alguna explicación, mi Skype es </w:t>
      </w:r>
      <w:hyperlink r:id="rId4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jc w:val="both"/>
        <w:rPr/>
      </w:pPr>
      <w:r>
        <w:rPr/>
        <w:t>¡CUIDAROS TODOS¡</w:t>
      </w:r>
    </w:p>
    <w:p>
      <w:pPr>
        <w:pStyle w:val="Normal"/>
        <w:jc w:val="both"/>
        <w:rPr>
          <w:b/>
          <w:b/>
        </w:rPr>
      </w:pPr>
      <w:r>
        <w:rPr>
          <w:b/>
        </w:rPr>
        <w:t>SOLUCIONES EJERCICIOS TAREA 16 Y 17 DE MARZO</w:t>
      </w:r>
    </w:p>
    <w:p>
      <w:pPr>
        <w:pStyle w:val="Normal"/>
        <w:rPr>
          <w:b/>
          <w:b/>
        </w:rPr>
      </w:pPr>
      <w:r>
        <w:rPr>
          <w:b/>
        </w:rPr>
        <w:t xml:space="preserve">Ejercicio 2 </w:t>
      </w:r>
      <w:r>
        <w:rPr/>
        <w:t>(Pág. 100)</w:t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658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6" r="-1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4132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6" r="-1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lang w:val="en-GB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3182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lang w:val="en-GB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137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lang w:val="en-GB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756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  <w:lang w:val="en-GB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137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Ejercicio 8 </w:t>
      </w:r>
      <w:r>
        <w:rPr>
          <w:rFonts w:eastAsia="Times New Roman"/>
        </w:rPr>
        <w:t>(Pág. 101)</w:t>
      </w:r>
    </w:p>
    <w:p>
      <w:pPr>
        <w:pStyle w:val="Prrafodelista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0416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6" r="-1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0040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038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6" r="-1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2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75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Ejercicio 10 </w:t>
      </w:r>
      <w:r>
        <w:rPr>
          <w:rFonts w:eastAsia="Times New Roman"/>
        </w:rPr>
        <w:t>(Pág. 102)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5820" cy="160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225" r="-4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1040" cy="16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225" r="-5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77240" cy="16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225" r="-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160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225" r="-4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1060" cy="160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25" r="-4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75360" cy="160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25" r="-37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0100" cy="160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225" r="-4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60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25" r="-4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13460" cy="160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25" r="-3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b/>
        </w:rPr>
        <w:t xml:space="preserve">Ejercicio 11 </w:t>
      </w:r>
      <w:r>
        <w:rPr>
          <w:rFonts w:eastAsia="Times New Roman"/>
        </w:rPr>
        <w:t>(Pág. 102)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914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914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3820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206" r="-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2480" cy="17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206" r="-4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2480" cy="175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206" r="-4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4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99160" cy="175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06" r="-4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b/>
        </w:rPr>
        <w:t xml:space="preserve">Ejercicio 12 </w:t>
      </w:r>
      <w:r>
        <w:rPr>
          <w:rFonts w:eastAsia="Times New Roman"/>
        </w:rPr>
        <w:t>(Pág. 102)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138295" cy="175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06" r="-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9755" cy="175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06" r="-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23260" cy="175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88715" cy="175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06" r="-1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701" w:right="1701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18 de Marz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nebreda@sanviatorvalladolid.com" TargetMode="External"/><Relationship Id="rId3" Type="http://schemas.openxmlformats.org/officeDocument/2006/relationships/hyperlink" Target="mailto:daniel.nebreda@sanviatorvalladolid.com" TargetMode="External"/><Relationship Id="rId4" Type="http://schemas.openxmlformats.org/officeDocument/2006/relationships/hyperlink" Target="mailto:daniel.nebreda@sanviatorvalladolid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6:00Z</dcterms:created>
  <dc:creator>Windows User</dc:creator>
  <dc:description/>
  <cp:keywords/>
  <dc:language>en-US</dc:language>
  <cp:lastModifiedBy>Windows User</cp:lastModifiedBy>
  <dcterms:modified xsi:type="dcterms:W3CDTF">2020-03-16T08:57:00Z</dcterms:modified>
  <cp:revision>3</cp:revision>
  <dc:subject/>
  <dc:title/>
</cp:coreProperties>
</file>