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</w:t>
      </w:r>
      <w:r>
        <w:rPr>
          <w:color w:val="365F91"/>
          <w:sz w:val="28"/>
          <w:szCs w:val="28"/>
        </w:rPr>
        <w:t>Día 30 de abril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23 - LENGUA 5º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uenos días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Hoy es día 30 de abril, jueves. ¿Qué tal estáis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cordaros que mañana es fiesta, día del trabajador, que descanséis mucho estos tres dí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o antes vamos a corregir las tareas del día anter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BOS: 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8"/>
          <w:szCs w:val="28"/>
        </w:rPr>
        <w:t>Comía</w:t>
      </w:r>
      <w:r>
        <w:rPr>
          <w:sz w:val="28"/>
          <w:szCs w:val="28"/>
        </w:rPr>
        <w:t>: 1º ó 3º persona singular,  pretérito imperfecto, indicativo, 2º conjugación, simple, regular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8"/>
          <w:szCs w:val="28"/>
        </w:rPr>
        <w:t>Hayan comido</w:t>
      </w:r>
      <w:r>
        <w:rPr>
          <w:sz w:val="28"/>
          <w:szCs w:val="28"/>
        </w:rPr>
        <w:t>: 3º persona plural, pretérito perfecto compuesto, subjuntivo, 2º conjugación, compuesto, regular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omierais</w:t>
      </w:r>
      <w:r>
        <w:rPr>
          <w:sz w:val="28"/>
          <w:szCs w:val="28"/>
        </w:rPr>
        <w:t>: 2º persona plural, pretérito imperfecto, subjuntivo, 2º conjugación, simple, regular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Habríamos comido</w:t>
      </w:r>
      <w:r>
        <w:rPr>
          <w:sz w:val="28"/>
          <w:szCs w:val="28"/>
        </w:rPr>
        <w:t>:1º persona plural, condicional compuesto, indicativo, 2º conjugación, compuesto, regular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omerían</w:t>
      </w:r>
      <w:r>
        <w:rPr>
          <w:sz w:val="28"/>
          <w:szCs w:val="28"/>
        </w:rPr>
        <w:t>: 3º persona plural, condicional simple, indicativo, 2º conjugación, regular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Habías comido</w:t>
      </w:r>
      <w:r>
        <w:rPr>
          <w:sz w:val="28"/>
          <w:szCs w:val="28"/>
        </w:rPr>
        <w:t>: 2ºpersona singular, pretérito pluscuamperfecto, indicativo, 2º conjugación, compuesto, regul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guimos corrigiendo las actividades 1, 2, 3, 4 de la página 207.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Buscar</w:t>
      </w:r>
      <w:r>
        <w:rPr>
          <w:sz w:val="28"/>
          <w:szCs w:val="28"/>
        </w:rPr>
        <w:t>: Yo buscaría, tú buscarías, él buscaría, nosotros buscaríamos, vosotros buscaríais, ello buscarían.</w:t>
      </w:r>
    </w:p>
    <w:p>
      <w:pPr>
        <w:pStyle w:val="Normal"/>
        <w:rPr/>
      </w:pPr>
      <w:r>
        <w:rPr>
          <w:b/>
          <w:sz w:val="28"/>
          <w:szCs w:val="28"/>
        </w:rPr>
        <w:t>Empujar</w:t>
      </w:r>
      <w:r>
        <w:rPr>
          <w:sz w:val="28"/>
          <w:szCs w:val="28"/>
        </w:rPr>
        <w:t>: yo empuje, tú empujes, él empuje, nosotros empujemos, vosotros empujéis, ellos empujen.</w:t>
      </w:r>
    </w:p>
    <w:p>
      <w:pPr>
        <w:pStyle w:val="Normal"/>
        <w:rPr/>
      </w:pPr>
      <w:r>
        <w:rPr>
          <w:b/>
          <w:sz w:val="28"/>
          <w:szCs w:val="28"/>
        </w:rPr>
        <w:t>Saltar</w:t>
      </w:r>
      <w:r>
        <w:rPr>
          <w:sz w:val="28"/>
          <w:szCs w:val="28"/>
        </w:rPr>
        <w:t>: Yo saltaba, tú saltabas, él saltaba, nosotros saltábamos, vosotros saltabais, ellos salta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Es irregular el verbo dar porque, al menos, en una de sus formas la desinencia no coincide con la de la forma correspondiente del verbo mode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Son regulares los verbos cavar y beber porque el lexema de sus formas coincide con el del infini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1º activa, 2º pasiva, 3º pas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bién os dije que iba a enviar la página 41 de ortografía, allá va ch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4725" cy="472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Las dos últimas frases no están puestas, porque cada alumno escribirá la suya.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omo tarea de hoy, vamos a leer “Renata escribe un diario” página 202 y 203. Después realizar las actividades 1,2,3,4,5,7,8,12 de la página 204.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3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¡Sois unos súper campeones!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13:00Z</dcterms:created>
  <dc:creator>1</dc:creator>
  <dc:description/>
  <dc:language>en-US</dc:language>
  <cp:lastModifiedBy>1</cp:lastModifiedBy>
  <dcterms:modified xsi:type="dcterms:W3CDTF">2020-04-23T23:45:00Z</dcterms:modified>
  <cp:revision>1</cp:revision>
  <dc:subject/>
  <dc:title/>
</cp:coreProperties>
</file>