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/>
      </w:pPr>
      <w:r>
        <w:rPr/>
        <w:t>Durante este tema hemos trabajado las escalas y los movimientos en el plano. Recordad que nos encontramos realizando los últimos ejercicios antes de la finalización del tema, por lo que los contenidos del tema están explicados al completo.</w:t>
      </w:r>
    </w:p>
    <w:p>
      <w:pPr>
        <w:pStyle w:val="Normal"/>
        <w:jc w:val="both"/>
        <w:rPr/>
      </w:pPr>
      <w:r>
        <w:rPr/>
        <w:t>A lo largo de este periodo, se deberán realizar 3 páginas de cálculo (llegando hasta la página 21). El cuaderno de cálculo se corregirá a la vuelta al cent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er los contenidos dados durante el tema a modo de repaso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éis ver estos videos para recordar los contenidos dados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Sistema de coordenadas: </w:t>
      </w:r>
      <w:hyperlink r:id="rId4">
        <w:r>
          <w:rPr>
            <w:rStyle w:val="InternetLink"/>
          </w:rPr>
          <w:t>https://www.youtube.com/watch?v=tSdOSAe16e8</w:t>
        </w:r>
      </w:hyperlink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Escalas: </w:t>
      </w:r>
      <w:hyperlink r:id="rId5">
        <w:r>
          <w:rPr>
            <w:rStyle w:val="InternetLink"/>
          </w:rPr>
          <w:t>https://www.youtube.com/watch?v=jdOLYH-H8dI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 xml:space="preserve">Movimientos de traslación: </w:t>
      </w:r>
      <w:hyperlink r:id="rId6">
        <w:r>
          <w:rPr>
            <w:rStyle w:val="InternetLink"/>
          </w:rPr>
          <w:t>https://www.youtube.com/watch?v=QW602kH52Ec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 xml:space="preserve">Movimiento de rotación: </w:t>
      </w:r>
      <w:hyperlink r:id="rId7">
        <w:r>
          <w:rPr>
            <w:rStyle w:val="InternetLink"/>
          </w:rPr>
          <w:t>https://www.youtube.com/watch?v=kXwJOefEjJs&amp;t=25s</w:t>
        </w:r>
      </w:hyperlink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pasar los pasos a realizar para resolver los problemas (os lo pongo de nuevo para recordar).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2598420"/>
            <wp:effectExtent l="0" t="0" r="0" b="0"/>
            <wp:docPr id="4" name="Imagen 6" descr="C:\Users\Carlos\Desktop\Comprobar y meter DROPBOX\MATERIAL\Matemáticas\Pasos para resolver problema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C:\Users\Carlos\Desktop\Comprobar y meter DROPBOX\MATERIAL\Matemáticas\Pasos para resolver problemas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alizar los siguientes ejercicios y problemas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57200" distL="19050" distR="38100" simplePos="0" locked="0" layoutInCell="0" allowOverlap="1" relativeHeight="7" wp14:anchorId="5F079A4A">
                <wp:simplePos x="0" y="0"/>
                <wp:positionH relativeFrom="column">
                  <wp:posOffset>1034415</wp:posOffset>
                </wp:positionH>
                <wp:positionV relativeFrom="paragraph">
                  <wp:posOffset>4475480</wp:posOffset>
                </wp:positionV>
                <wp:extent cx="3486150" cy="2819400"/>
                <wp:effectExtent l="10160" t="0" r="8255" b="438150"/>
                <wp:wrapNone/>
                <wp:docPr id="5" name="Llamada de nub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28195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92d05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¡No olvides enviar las tareas realizadas al correo electrónico con un Word, PDF o fotografía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Hasta maña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7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92d050" stroked="t" o:allowincell="f" style="position:absolute;margin-left:81.45pt;margin-top:352.4pt;width:274.45pt;height:221.95pt;mso-wrap-style:square;v-text-anchor:middle" wp14:anchorId="5F079A4A">
                <v:fill o:detectmouseclick="t" type="solid" color2="#6d2faf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¡No olvides enviar las tareas realizadas al correo electrónico con un Word, PDF o fotografía!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Hasta maña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628900" cy="4371975"/>
            <wp:effectExtent l="0" t="0" r="0" b="0"/>
            <wp:docPr id="7" name="Imagen 3" descr="C:\Users\Carlos\Desktop\Sin títul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C:\Users\Carlos\Desktop\Sin título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8925" cy="2162175"/>
            <wp:effectExtent l="0" t="0" r="0" b="0"/>
            <wp:docPr id="8" name="Imagen 4" descr="C:\Users\Carlos\Desktop\Sin títul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C:\Users\Carlos\Desktop\Sin título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9">
                <wp:simplePos x="0" y="0"/>
                <wp:positionH relativeFrom="column">
                  <wp:posOffset>2463165</wp:posOffset>
                </wp:positionH>
                <wp:positionV relativeFrom="paragraph">
                  <wp:posOffset>1884045</wp:posOffset>
                </wp:positionV>
                <wp:extent cx="257175" cy="266700"/>
                <wp:effectExtent l="6985" t="6985" r="6350" b="6985"/>
                <wp:wrapNone/>
                <wp:docPr id="9" name="Cara sonrien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Cara sonriente 8" path="l-2147483623,-2147483618xel-2147483641,-2147483635l-2147483597,-2147483596el-2147483604,-2147483602el-2147483643,-2147483630xe" fillcolor="white" stroked="t" o:allowincell="f" style="position:absolute;margin-left:193.95pt;margin-top:148.35pt;width:20.2pt;height:20.95pt;mso-wrap-style:none;v-text-anchor:middle" type="_x0000_t96">
                <v:fill o:detectmouseclick="t" type="solid" color2="black"/>
                <v:stroke color="#43729d" weight="1260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55245" distL="113665" distR="123190" simplePos="0" locked="0" layoutInCell="0" allowOverlap="1" relativeHeight="12" wp14:anchorId="3B0D7960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635" t="0" r="0" b="0"/>
              <wp:wrapSquare wrapText="bothSides"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200" cy="27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t>16 de Marzo de 20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370.95pt;margin-top:-13.65pt;width:113.2pt;height:21.7pt;mso-wrap-style:square;v-text-anchor:top" wp14:anchorId="3B0D796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t>16 de Marzo de 202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0b4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0b42"/>
    <w:rPr/>
  </w:style>
  <w:style w:type="character" w:styleId="InternetLink">
    <w:name w:val="Hyperlink"/>
    <w:basedOn w:val="DefaultParagraphFont"/>
    <w:uiPriority w:val="99"/>
    <w:unhideWhenUsed/>
    <w:rsid w:val="009d08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0b4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0b4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30ad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youtube.com/watch?v=tSdOSAe16e8" TargetMode="External"/><Relationship Id="rId5" Type="http://schemas.openxmlformats.org/officeDocument/2006/relationships/hyperlink" Target="https://www.youtube.com/watch?v=jdOLYH-H8dI" TargetMode="External"/><Relationship Id="rId6" Type="http://schemas.openxmlformats.org/officeDocument/2006/relationships/hyperlink" Target="https://www.youtube.com/watch?v=QW602kH52Ec" TargetMode="External"/><Relationship Id="rId7" Type="http://schemas.openxmlformats.org/officeDocument/2006/relationships/hyperlink" Target="https://www.youtube.com/watch?v=kXwJOefEjJs&amp;t=25s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190</Words>
  <Characters>1045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57:00Z</dcterms:created>
  <dc:creator>CARLOS CAÑIBANO ARIAS</dc:creator>
  <dc:description/>
  <dc:language>en-US</dc:language>
  <cp:lastModifiedBy>CARLOS CAÑIBANO ARIAS</cp:lastModifiedBy>
  <dcterms:modified xsi:type="dcterms:W3CDTF">2020-03-15T1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