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PORCIONALIDAD Y PORCENTAJES</w:t>
      </w:r>
    </w:p>
    <w:p>
      <w:pPr>
        <w:pStyle w:val="TextBody"/>
        <w:jc w:val="both"/>
        <w:rPr/>
      </w:pPr>
      <w:r>
        <w:rPr/>
        <w:t>Buenos días alumn@s,</w:t>
      </w:r>
    </w:p>
    <w:p>
      <w:pPr>
        <w:pStyle w:val="TextBody"/>
        <w:jc w:val="both"/>
        <w:rPr/>
      </w:pPr>
      <w:r>
        <w:rPr/>
        <w:t>Una vez que hemos aprendido a realizar cálculos con porcentajes, vamos a realizar una actividad donde los pongamos en práctica.</w:t>
      </w:r>
    </w:p>
    <w:p>
      <w:pPr>
        <w:pStyle w:val="Normal"/>
        <w:jc w:val="both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>TARE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rrige los problemas de la última tarea. Te dejo las soluciones al final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 xml:space="preserve">Actividad: </w:t>
      </w:r>
      <w:r>
        <w:rPr>
          <w:b/>
          <w:i/>
        </w:rPr>
        <w:t>Resuelve las diversas preguntas que aparecen a continuación. Cuando obtengas el resultado, busca en la CLAVE la letra correspondiente y podrás leer el nombre de dos personajes misteriosos.</w:t>
      </w:r>
    </w:p>
    <w:p>
      <w:pPr>
        <w:pStyle w:val="Prrafodelista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777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553"/>
      </w:tblGrid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ROBLEM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LETRA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¿El 0,5% de 1800 es igual a?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¿Para calcular el 3,5% de una cantidad se debe multiplicarlo por?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¿Qué porcentaje de 8 representa 6,4?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En clase hay 15 chicas y 10 chicos. ¿El porcentaje de chicas es?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Un CD cuesta 5 €. ¿Si aumenta un 20% costará?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Un juego de ordenador de 21 € se ha rebajado un 40% ¿Ahora cuesta?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Un televisor cuesta 245€. ¿Si su precio aumenta un 200% costará?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¿Para disminuir una cantidad un 6% se debe multiplicar por?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Un objeto cuesta 2047,50€ después de un aumento del 5%. ¿Cuánto costaba antes?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¿Al multiplicar una cantidad por 0,86 se disminuye en un porcentaje de?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Un objeto cuesta 1140€ después de una rebaja del 5% ¿Cuánto costaba antes?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¿Al multiplicar un precio por 1,09 se aumenta en un porcentaje de?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Se han subido los precios un 25% y a continuación un 12%. ¿En total cuál ha sido el porcentaje de aumento?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El precio de un libro ha disminuido un 5%. Si se hace además una rebaja del 12% ¿Cuál ha sido el porcentaje de bajada?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En un mes, un chándal ha pasado de 20 € a 25 €. ¿Qué porcentaje se ha subido?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Un juego que costaba 19€, está ahora a 15,20€. ¿Qué porcentaje de descuento se ha hecho?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En las rebajas un vaquero ha pasado de 10€ a 7€ ¿Qué porcentaje de rebaja se ha hecho?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Prrafodelista"/>
        <w:ind w:left="0" w:hanging="0"/>
        <w:jc w:val="both"/>
        <w:rPr/>
      </w:pPr>
      <w:r>
        <w:rPr/>
      </w:r>
    </w:p>
    <w:tbl>
      <w:tblPr>
        <w:tblW w:w="777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295"/>
        <w:gridCol w:w="1296"/>
        <w:gridCol w:w="1296"/>
        <w:gridCol w:w="1296"/>
        <w:gridCol w:w="1296"/>
      </w:tblGrid>
      <w:tr>
        <w:trPr/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LAVE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0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,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4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950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35€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,0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9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W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5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6,4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2,6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U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a hacer esta tarea, debes dedicar una sesión de 50 minutos el </w:t>
      </w:r>
      <w:r>
        <w:rPr>
          <w:b/>
        </w:rPr>
        <w:t>martes, 26  de mayo</w:t>
      </w:r>
      <w:r>
        <w:rPr/>
        <w:t>.</w:t>
      </w:r>
    </w:p>
    <w:p>
      <w:pPr>
        <w:pStyle w:val="Normal"/>
        <w:jc w:val="both"/>
        <w:rPr/>
      </w:pPr>
      <w:r>
        <w:rPr/>
        <w:t>En el siguiente documento que colgaré en la Web para el miércoles 27, además de las tareas que toquen, te pondré las soluciones de esta actividad.</w:t>
      </w:r>
    </w:p>
    <w:p>
      <w:pPr>
        <w:pStyle w:val="Normal"/>
        <w:jc w:val="both"/>
        <w:rPr/>
      </w:pPr>
      <w:r>
        <w:rPr/>
        <w:t xml:space="preserve">Para dudas, puedes contactar conmigo en el siguiente e-mail: </w:t>
      </w:r>
      <w:hyperlink r:id="rId2">
        <w:r>
          <w:rPr>
            <w:rStyle w:val="InternetLink"/>
          </w:rPr>
          <w:t>daniel.nebreda@sanviatorvalladolid.com</w:t>
        </w:r>
      </w:hyperlink>
    </w:p>
    <w:p>
      <w:pPr>
        <w:pStyle w:val="Normal"/>
        <w:jc w:val="both"/>
        <w:rPr/>
      </w:pPr>
      <w:r>
        <w:rPr/>
        <w:t>¡CUIDAROS TODOS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Resolución ejercicios  22, 24, 25 y 26 (páginas 120 y 121)</w:t>
      </w:r>
    </w:p>
    <w:p>
      <w:pPr>
        <w:pStyle w:val="Normal"/>
        <w:jc w:val="both"/>
        <w:rPr>
          <w:b/>
          <w:b/>
        </w:rPr>
      </w:pPr>
      <w:r>
        <w:rPr>
          <w:b/>
        </w:rPr>
        <w:t>Ejercicio 22</w:t>
      </w:r>
    </w:p>
    <w:p>
      <w:pPr>
        <w:pStyle w:val="Normal"/>
        <w:jc w:val="both"/>
        <w:rPr/>
      </w:pPr>
      <w:r>
        <w:rPr/>
        <w:t>Si queremos tener ganancias con la venta del producto debemos aumentar su precio.  Si 90€ es el precio del articulo y queremos ganar un 10% debemos calcular el 110% del producto. Lo que es lo mismo que multiplicarlo por 1,1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778375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6" r="-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837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w="11906" w:h="16838"/>
          <w:pgMar w:left="1701" w:right="1701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Ejercicio 24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49780" cy="327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10" r="-18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476500" cy="175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6" r="-1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816475" cy="327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0" r="-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1701" w:gutter="0" w:header="709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Ejercicio 25</w:t>
      </w:r>
    </w:p>
    <w:p>
      <w:pPr>
        <w:pStyle w:val="Normal"/>
        <w:jc w:val="both"/>
        <w:rPr/>
      </w:pPr>
      <w:r>
        <w:rPr/>
        <w:t xml:space="preserve">Si el 54% de los alumnos son de primaria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13460" cy="175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206" r="-3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 de los alumnos son de secundaria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84955" cy="327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0" r="-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95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Ejercicio 26</w:t>
      </w:r>
    </w:p>
    <w:p>
      <w:pPr>
        <w:pStyle w:val="Normal"/>
        <w:spacing w:before="0" w:after="160"/>
        <w:jc w:val="both"/>
        <w:rPr/>
      </w:pPr>
      <w:r>
        <w:rPr/>
        <w:drawing>
          <wp:inline distT="0" distB="0" distL="0" distR="0">
            <wp:extent cx="4648835" cy="3276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0" r="-8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1701" w:gutter="0" w:header="709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TEMÁTICAS 1º ESO</w:t>
      <w:tab/>
      <w:tab/>
      <w:t>SAN VIATOR VALLADOLID</w:t>
    </w:r>
  </w:p>
  <w:p>
    <w:pPr>
      <w:pStyle w:val="Header"/>
      <w:rPr/>
    </w:pPr>
    <w:r>
      <w:rPr/>
      <w:tab/>
      <w:tab/>
    </w:r>
    <w:r>
      <w:rPr>
        <w:b/>
      </w:rPr>
      <w:t>Valladolid, 26 de Mayo de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Calibri" w:cs="Times New Roman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.nebreda@sanviatorvalladolid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6:28:00Z</dcterms:created>
  <dc:creator>Windows User</dc:creator>
  <dc:description/>
  <cp:keywords/>
  <dc:language>en-US</dc:language>
  <cp:lastModifiedBy>Windows User</cp:lastModifiedBy>
  <dcterms:modified xsi:type="dcterms:W3CDTF">2020-05-21T07:54:00Z</dcterms:modified>
  <cp:revision>9</cp:revision>
  <dc:subject/>
  <dc:title/>
</cp:coreProperties>
</file>