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32: </w:t>
      </w:r>
      <w:r>
        <w:rPr>
          <w:color w:val="365F91"/>
          <w:sz w:val="52"/>
          <w:szCs w:val="52"/>
          <w:u w:val="single"/>
        </w:rPr>
        <w:t>MARTES 12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475230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Corregir los ejercicios del final del tema “inolvidable” de la página 194. Hacer los ejercicios 1, 2, 3, 4, 5 y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1: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FALSO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ERDADERO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ERDADE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ICICO 2: </w:t>
      </w:r>
      <w:r>
        <w:rPr>
          <w:bCs/>
          <w:sz w:val="24"/>
          <w:szCs w:val="24"/>
        </w:rPr>
        <w:t>Escurridizo y ase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ICICO 3: </w:t>
      </w:r>
      <w:r>
        <w:rPr>
          <w:bCs/>
          <w:sz w:val="24"/>
          <w:szCs w:val="24"/>
        </w:rPr>
        <w:t>Minino, felino y bich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4: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RECOGISTEIS: verbo recoger (2ªconjugación) 2ª persona del plural, pasado, modo indicativo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COCINO: verbo cocinar (1ªconjugación) 1ª persona del singular, presente de indicativ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EJERCICIO 5: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ned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ien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Ir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ICIO 6: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APIZ: TAPICES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CANTIDAD: CANTIDADES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Y: REYES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USTED: USTEDES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JERSEY: JERSÉIS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CTRIZ: ACTRIC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ea 2: seguimos con los ejercicios de repaso de este tema. Hacer los ejercicios 7, 8, 9, 10, 11 y 12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ick en el dictado del ejercicio 12:</w:t>
      </w:r>
    </w:p>
    <w:p>
      <w:pPr>
        <w:pStyle w:val="Normal"/>
        <w:rPr>
          <w:b/>
          <w:b/>
          <w:sz w:val="24"/>
          <w:szCs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49.35pt" filled="f" o:ole="">
            <v:imagedata r:id="rId4" o:title=""/>
          </v:shape>
          <o:OLEObject Type="Embed" ProgID="" ShapeID="ole_rId3" DrawAspect="Icon" ObjectID="_1355457374" r:id="rId3"/>
        </w:objec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ea 3:</w:t>
      </w:r>
      <w:r>
        <w:rPr>
          <w:b/>
          <w:sz w:val="24"/>
          <w:szCs w:val="24"/>
        </w:rPr>
        <w:t xml:space="preserve"> Os dejo esta ruleta como la que hicimos en la videoconferencia. Elegís 5 palabras de las que os salgan en la ruleta y las analizáis (pueden ser o verbos o pronombres) en el cuaderno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Click a la ruleta: </w:t>
      </w:r>
      <w:hyperlink r:id="rId5">
        <w:r>
          <w:rPr>
            <w:rStyle w:val="InternetLink"/>
          </w:rPr>
          <w:t>https://www.classtools.net/random-name-picker/16_8k2KQN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realizar la tarea de hoy (12/05) y enviármela, podéis mandarme una foto de vuestros cuadernos a mi correo: </w:t>
      </w:r>
      <w:hyperlink r:id="rId6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recuerdo que mañana miércoles es fiesta, ¡disfrutad!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78422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iCs w:val="false"/>
      <w:color w:val="211D1E"/>
      <w:sz w:val="22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www.classtools.net/random-name-picker/16_8k2KQN" TargetMode="External"/><Relationship Id="rId6" Type="http://schemas.openxmlformats.org/officeDocument/2006/relationships/hyperlink" Target="mailto:marta.fernandez@sanviatorvalladolid.com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2:00Z</dcterms:created>
  <dc:creator>mferg</dc:creator>
  <dc:description/>
  <cp:keywords/>
  <dc:language>en-US</dc:language>
  <cp:lastModifiedBy>mfergar11@gmail.com</cp:lastModifiedBy>
  <dcterms:modified xsi:type="dcterms:W3CDTF">2020-05-11T07:07:00Z</dcterms:modified>
  <cp:revision>4</cp:revision>
  <dc:subject/>
  <dc:title/>
</cp:coreProperties>
</file>