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13.png" ContentType="image/png"/>
  <Override PartName="/word/media/image37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38.png" ContentType="image/png"/>
  <Override PartName="/word/media/image8.png" ContentType="image/png"/>
  <Override PartName="/word/media/image1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RIÁNGULOS. TEOREMA DE PITÁGORAS (1)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Ya hemos terminado el tema de probabilidad.</w:t>
      </w:r>
    </w:p>
    <w:p>
      <w:pPr>
        <w:pStyle w:val="TextBody"/>
        <w:jc w:val="both"/>
        <w:rPr/>
      </w:pPr>
      <w:r>
        <w:rPr/>
        <w:t>Vamos empezar con el tema del teorema de Pitágoras, uno de los teoremas más importantes en la historia de las matemáticas.</w:t>
      </w:r>
    </w:p>
    <w:p>
      <w:pPr>
        <w:pStyle w:val="TextBody"/>
        <w:jc w:val="both"/>
        <w:rPr>
          <w:b/>
          <w:b/>
        </w:rPr>
      </w:pPr>
      <w:r>
        <w:rPr>
          <w:b/>
        </w:rPr>
        <w:t>Triángulos. Triángulo rectángulo.</w:t>
      </w:r>
    </w:p>
    <w:p>
      <w:pPr>
        <w:pStyle w:val="TextBody"/>
        <w:jc w:val="both"/>
        <w:rPr/>
      </w:pPr>
      <w:r>
        <w:rPr/>
        <w:t>Lo primero que vamos a hacer es repasar los tipos de triángulos que existen y sus principales propiedades. Y al final de esta actividad nos vamos a centrar más en los triángulos rectángulos y sus característic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asificar triángulos según sus lados y sus ángulos.</w:t>
      </w:r>
    </w:p>
    <w:p>
      <w:pPr>
        <w:pStyle w:val="Normal"/>
        <w:jc w:val="both"/>
        <w:rPr/>
      </w:pPr>
      <w:r>
        <w:rPr/>
        <w:t>Sabemos que según el número de lados podemos diferenciar y clasificar los polígonos. Pero un triángulo siempre va a tener 3 lados, así que en este caso concreto los vamos a clasificar según la longitud de sus lados o la apertura de sus ángulos interiores.</w:t>
      </w:r>
    </w:p>
    <w:p>
      <w:pPr>
        <w:pStyle w:val="Normal"/>
        <w:jc w:val="both"/>
        <w:rPr/>
      </w:pPr>
      <w:r>
        <w:rPr/>
        <w:t>Según sus lados los triángulos se pueden clasificar en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láte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los tres lados y los tres ángulos iguale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óscel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dos lados y dos ángulos igual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72009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ale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los tres lados y los tres ángulos desiguale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720725"/>
                  <wp:effectExtent l="0" t="0" r="0" b="0"/>
                  <wp:docPr id="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ún sus ángulos los triángulos se pueden clasificar en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ángu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los tres ángulos agudo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720090"/>
                  <wp:effectExtent l="0" t="0" r="0" b="0"/>
                  <wp:docPr id="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tángu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un ángulo rec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1290955"/>
                  <wp:effectExtent l="0" t="0" r="0" b="0"/>
                  <wp:docPr id="5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tusángu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un ángulo obtus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720090"/>
                  <wp:effectExtent l="0" t="0" r="0" b="0"/>
                  <wp:docPr id="6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Propiedades de los triángulos: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Hay tres propiedades es los triángulos que tenemos que conocer y que nos van a ayudar mucho para entender los conceptos en este tema.</w:t>
      </w:r>
    </w:p>
    <w:p>
      <w:pPr>
        <w:pStyle w:val="TextBody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El lado más largo de un triángulo siempre es menor que la suma de las longitudes de los otros dos lados.</w:t>
      </w:r>
    </w:p>
    <w:p>
      <w:pPr>
        <w:pStyle w:val="TextBody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Los ángulos interiores de un triángulo siempre suman 180º. Por lo tanto, en un triángulo equilátero todos los ángulos miden 60º, o en un triángulo rectángulo, como uno de los ángulos mide 90ª, la suma de los otros dos ángulos, también será 90º.</w:t>
      </w:r>
    </w:p>
    <w:p>
      <w:pPr>
        <w:pStyle w:val="TextBody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Los ángulos externos formados por uno de los lados y la prolongación del lado adyacente forman 180º. Los ángulos A y B de la figura suman 180º. A+B=180º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287270" cy="2157730"/>
            <wp:effectExtent l="0" t="0" r="0" b="0"/>
            <wp:docPr id="7" name="Triángu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iángul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Perímetro y área de los triángulos: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El perímetro de un triángulo, como del resto de polígonos o figuras planas, es la suma de todos sus lados.</w:t>
      </w:r>
    </w:p>
    <w:p>
      <w:pPr>
        <w:pStyle w:val="TextBody"/>
        <w:jc w:val="center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830580" cy="175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06" r="-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Para calcular el área de un triángulo tenemos varios métodos. El más conocido es la mitad de la base por la altura.</w:t>
      </w:r>
    </w:p>
    <w:p>
      <w:pPr>
        <w:pStyle w:val="TextBody"/>
        <w:jc w:val="center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533400" cy="3276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10" r="-6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Otra forma de calcular el área de un triángulo es utilizar la fórmula de Herón, en la que no utilizamos el dato de la altura, sino el perímetro del triángulo.</w:t>
      </w:r>
    </w:p>
    <w:p>
      <w:pPr>
        <w:pStyle w:val="TextBody"/>
        <w:jc w:val="center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2026920" cy="2133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9" r="-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En este caso s es la mitad del perímetro (semiperímetro) y a, b y c las longitudes de los lados del triángulo.</w:t>
      </w:r>
    </w:p>
    <w:p>
      <w:pPr>
        <w:pStyle w:val="TextBody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Ejemplo:</w:t>
      </w:r>
    </w:p>
    <w:p>
      <w:pPr>
        <w:pStyle w:val="TextBody"/>
        <w:jc w:val="both"/>
        <w:rPr>
          <w:rFonts w:eastAsia="Times New Roman"/>
          <w:shd w:fill="FFFFFF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1714500" cy="177546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86940" cy="1752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6" r="-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TextBody"/>
        <w:jc w:val="both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1524000" cy="3276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10" r="-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4478655" cy="419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1973580" cy="3276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TextBody"/>
        <w:rPr>
          <w:u w:val="single"/>
        </w:rPr>
      </w:pPr>
      <w:r>
        <w:rPr>
          <w:u w:val="single"/>
        </w:rPr>
        <w:t>Triangulo rectángulo:</w:t>
      </w:r>
    </w:p>
    <w:p>
      <w:pPr>
        <w:pStyle w:val="TextBody"/>
        <w:rPr/>
      </w:pPr>
      <w:r>
        <w:rPr/>
        <w:t xml:space="preserve">En un triángulo rectángulo los lados reciben unos nombres característicos. Los dos lados que forman el ángulo recto se llaman </w:t>
      </w:r>
      <w:r>
        <w:rPr>
          <w:b/>
        </w:rPr>
        <w:t>catetos</w:t>
      </w:r>
      <w:r>
        <w:rPr/>
        <w:t xml:space="preserve">, y el lado más largo del triángulo rectángulo se denomina </w:t>
      </w:r>
      <w:r>
        <w:rPr>
          <w:b/>
        </w:rPr>
        <w:t>hipotenusa</w:t>
      </w:r>
      <w:r>
        <w:rPr/>
        <w:t>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170" cy="1645920"/>
            <wp:effectExtent l="0" t="0" r="0" b="0"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En los triángulos rectángulos los catetos coinciden con la base y la altura, por lo tanto, para calcular se área deberemos dividir entre 2 la multiplicación de ambos catetos.</w:t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1280160" cy="3124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Teorema de Pitágoras.</w:t>
      </w:r>
    </w:p>
    <w:p>
      <w:pPr>
        <w:pStyle w:val="Normal"/>
        <w:jc w:val="both"/>
        <w:rPr/>
      </w:pPr>
      <w:r>
        <w:rPr/>
        <w:t>El teorema de Pitágoras nos va a enseñar unas propiedades muy útiles que se dan únicamente en los triángulos rectángulos. Recordad que un triángulo rectángulo es aquel que tiene un ángulo recto.</w:t>
      </w:r>
    </w:p>
    <w:p>
      <w:pPr>
        <w:pStyle w:val="TextBody"/>
        <w:jc w:val="both"/>
        <w:rPr/>
      </w:pPr>
      <w:r>
        <w:rPr/>
        <w:t xml:space="preserve">En un triángulo rectángulo los lados reciben unos nombres característicos. Los dos lados que forman el ángulo recto se llaman </w:t>
      </w:r>
      <w:r>
        <w:rPr>
          <w:b/>
        </w:rPr>
        <w:t>catetos</w:t>
      </w:r>
      <w:r>
        <w:rPr/>
        <w:t xml:space="preserve">, y el lado más largo del triángulo rectángulo se denomina </w:t>
      </w:r>
      <w:r>
        <w:rPr>
          <w:b/>
        </w:rPr>
        <w:t>hipotenusa</w:t>
      </w:r>
      <w:r>
        <w:rPr/>
        <w:t>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245235"/>
            <wp:effectExtent l="0" t="0" r="0" b="0"/>
            <wp:docPr id="1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l Teorema de Pitágoras nos dice que la suma de los cuadrados de los catetos es igual que el cuadrado de la hipotenusa.</w:t>
      </w:r>
    </w:p>
    <w:p>
      <w:pPr>
        <w:pStyle w:val="Normal"/>
        <w:jc w:val="both"/>
        <w:rPr/>
      </w:pPr>
      <w:r>
        <w:rPr/>
        <w:t>Vamos a poner un ejemplo:</w:t>
      </w:r>
    </w:p>
    <w:p>
      <w:pPr>
        <w:pStyle w:val="Normal"/>
        <w:jc w:val="both"/>
        <w:rPr/>
      </w:pPr>
      <w:r>
        <w:rPr/>
        <w:t>Tenemos el siguiente triángulo rectángulo del cual sabemos que sus catetos miden 3 y 4 cm y la hipotenusa mide 5 c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774825"/>
            <wp:effectExtent l="0" t="0" r="0" b="0"/>
            <wp:docPr id="1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gún el teorema de Pitágoras, si elevamos al cuadrado las medidas de los catetos y lo sumamos obtenemos el valor de elevar la hipotenusa al cuadr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" cy="1828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" cy="1752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1752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206" r="-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ta propiedad de los triángulos rectángulos es muy útil, porque si tenemos dos de los lados del triángulo, podemos calcular la longitud del tercer lado con unas sencillas operaciones:</w:t>
      </w:r>
    </w:p>
    <w:p>
      <w:pPr>
        <w:pStyle w:val="Normal"/>
        <w:rPr/>
      </w:pPr>
      <w:r>
        <w:rPr/>
        <w:t>Del siguiente triángulo sabemos la medida de los dos catetos. Vamos a utilizar el teorema de Pitágoras para calcular la longitud de la hipotenus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280" cy="1800225"/>
            <wp:effectExtent l="0" t="0" r="0" b="0"/>
            <wp:docPr id="2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abemos que si elevamos al cuadrado las medidas de los catetos y lo sumamos obtenemos el valor de elevar la hipotenusa al cuadr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" cy="1828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levamos al cuadrado los catetos y los sumam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1828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" cy="1828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97" r="-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hora sabemos el valor de elevar al cuadrado la hipotenusa. Si queremos saber el valor real de este lado del triángulo simplemente tenemos que realizar la raíz cuadr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" cy="2209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63" r="-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380" cy="1752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06" r="-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longitud de la hipotenusa es 6,32 dm.</w:t>
      </w:r>
    </w:p>
    <w:p>
      <w:pPr>
        <w:pStyle w:val="Normal"/>
        <w:jc w:val="both"/>
        <w:rPr/>
      </w:pPr>
      <w:r>
        <w:rPr/>
        <w:t>Vamos a ver un ejemplo en el que no conozcamos el valor de uno de los cateto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1800860"/>
            <wp:effectExtent l="0" t="0" r="0" b="0"/>
            <wp:docPr id="2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olvemos a aplicar el teorema de Pitágoras con los datos que conocem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820" cy="1828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97" r="-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hora elevamos al cuadrado los datos que conocem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680" cy="1828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ra poder saber el valor del cateto c tiene que estar solo en un lado de la ecuación, por lo tanto 16, lo pasamos al otro lado de la ecuación, con signo negativ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680" cy="18288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" cy="1828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97" r="-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 nuevo, si queremos saber el valor real de este lado del triángulo simplemente tenemos que realizar la raíz cuadrad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" cy="22098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63" r="-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" cy="1752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206" r="-5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 primero que tienes que hacer es corregir los ejercicios de la semana pasada. Te dejo las soluciones al final del documen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ctura comprensiva de la explicación teórica que te he puesto en las páginas anteriores.</w:t>
      </w:r>
    </w:p>
    <w:p>
      <w:pPr>
        <w:pStyle w:val="Normal"/>
        <w:jc w:val="both"/>
        <w:rPr/>
      </w:pPr>
      <w:r>
        <w:rPr/>
        <w:t>Por si tienes alguna duda, te dejo unos enlaces a videos de YouTube que te ayudarán un montón a entenderlo todo mucho mejor.</w:t>
      </w:r>
    </w:p>
    <w:p>
      <w:pPr>
        <w:pStyle w:val="Prrafodelista"/>
        <w:jc w:val="both"/>
        <w:rPr>
          <w:b/>
          <w:b/>
        </w:rPr>
      </w:pPr>
      <w:r>
        <w:rPr>
          <w:b/>
        </w:rPr>
        <w:t>CLASIFICACIÓN DE LOS TRIÁNGULOS</w:t>
      </w:r>
    </w:p>
    <w:p>
      <w:pPr>
        <w:pStyle w:val="Prrafodelista"/>
        <w:jc w:val="both"/>
        <w:rPr>
          <w:rStyle w:val="InternetLink"/>
        </w:rPr>
      </w:pPr>
      <w:hyperlink r:id="rId37">
        <w:r>
          <w:rPr>
            <w:rStyle w:val="InternetLink"/>
          </w:rPr>
          <w:t>https://www.youtube.com/watch?v=Uc1KHs8q8CM</w:t>
        </w:r>
      </w:hyperlink>
    </w:p>
    <w:p>
      <w:pPr>
        <w:pStyle w:val="Prrafodelista"/>
        <w:jc w:val="both"/>
        <w:rPr>
          <w:rStyle w:val="InternetLink"/>
        </w:rPr>
      </w:pPr>
      <w:r>
        <w:rPr/>
      </w:r>
    </w:p>
    <w:p>
      <w:pPr>
        <w:pStyle w:val="Prrafodelista"/>
        <w:jc w:val="both"/>
        <w:rPr/>
      </w:pPr>
      <w:r>
        <w:rPr>
          <w:b/>
        </w:rPr>
        <w:t>PERÍMETRO Y ÁREA DE TRIÁNGULOS</w:t>
      </w:r>
    </w:p>
    <w:p>
      <w:pPr>
        <w:pStyle w:val="Prrafodelista"/>
        <w:jc w:val="both"/>
        <w:rPr>
          <w:rStyle w:val="InternetLink"/>
        </w:rPr>
      </w:pPr>
      <w:hyperlink r:id="rId38">
        <w:r>
          <w:rPr>
            <w:rStyle w:val="InternetLink"/>
          </w:rPr>
          <w:t>https://www.youtube.com/watch?v=BPl5ecBvsiY</w:t>
        </w:r>
      </w:hyperlink>
    </w:p>
    <w:p>
      <w:pPr>
        <w:pStyle w:val="Normal"/>
        <w:ind w:firstLine="708"/>
        <w:rPr>
          <w:b/>
          <w:b/>
          <w:lang w:eastAsia="es-ES"/>
        </w:rPr>
      </w:pPr>
      <w:r>
        <w:rPr>
          <w:b/>
          <w:lang w:eastAsia="es-ES"/>
        </w:rPr>
        <w:t>EL TEOREMA DE PITÁGORAS</w:t>
      </w:r>
    </w:p>
    <w:p>
      <w:pPr>
        <w:pStyle w:val="Normal"/>
        <w:ind w:left="12" w:firstLine="708"/>
        <w:rPr/>
      </w:pPr>
      <w:hyperlink r:id="rId39">
        <w:r>
          <w:rPr>
            <w:rStyle w:val="InternetLink"/>
          </w:rPr>
          <w:t>https://www.youtube.com/watch?v=D4IvZQEenT8</w:t>
        </w:r>
      </w:hyperlink>
    </w:p>
    <w:p>
      <w:pPr>
        <w:pStyle w:val="TextBody"/>
        <w:rPr/>
      </w:pPr>
      <w:r>
        <w:rPr/>
        <w:t>Ahora vamos realizar algunos ejercicios para practicar lo que hemos aprendido hoy: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1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Averigua si existen triángulos con estas medidas de lados</w:t>
      </w:r>
    </w:p>
    <w:p>
      <w:pPr>
        <w:pStyle w:val="Prrafodelista"/>
        <w:numPr>
          <w:ilvl w:val="0"/>
          <w:numId w:val="7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3cm, 3cm, 4cm</w:t>
      </w:r>
    </w:p>
    <w:p>
      <w:pPr>
        <w:pStyle w:val="Prrafodelista"/>
        <w:numPr>
          <w:ilvl w:val="0"/>
          <w:numId w:val="7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3cm, 5cm, 9cm</w:t>
      </w:r>
    </w:p>
    <w:p>
      <w:pPr>
        <w:pStyle w:val="Prrafodelista"/>
        <w:numPr>
          <w:ilvl w:val="0"/>
          <w:numId w:val="7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2cm, 4cm, 6cm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2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Resuelve</w:t>
      </w:r>
    </w:p>
    <w:p>
      <w:pPr>
        <w:pStyle w:val="Prrafodelista"/>
        <w:numPr>
          <w:ilvl w:val="0"/>
          <w:numId w:val="5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En un triángulo isósceles en ángulo desigual mide 25º. ¿Cuánto mide cada uno de los otros dos ángulos?</w:t>
      </w:r>
    </w:p>
    <w:p>
      <w:pPr>
        <w:pStyle w:val="Prrafodelista"/>
        <w:numPr>
          <w:ilvl w:val="0"/>
          <w:numId w:val="5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En un triángulo, un ángulo mide 35º y otro ángulo mide 50º. ¿Cuánto mide el tercer ángulo? ¿Qué tipo de triángulo es?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3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Averigua si los siguientes triángulos son rectángulos.</w:t>
      </w:r>
    </w:p>
    <w:p>
      <w:pPr>
        <w:pStyle w:val="Prrafodelista"/>
        <w:numPr>
          <w:ilvl w:val="0"/>
          <w:numId w:val="4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atetos: 12 cm y 16 cm. Hipotenusa: 20 cm.</w:t>
      </w:r>
    </w:p>
    <w:p>
      <w:pPr>
        <w:pStyle w:val="Prrafodelista"/>
        <w:numPr>
          <w:ilvl w:val="0"/>
          <w:numId w:val="4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atetos: 18 cm y 24 cm. Hipotenusa: 32 cm.</w:t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Calibri"/>
          <w:color w:val="222222"/>
          <w:lang w:eastAsia="es-ES"/>
        </w:rPr>
        <w:t>Para hacer estas tareas y estudio, debes dedicar dos sesiones de 50-55 minutos el lunes, 8 y el jueves, 11 de junio. 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Recuerda que me tienes que enviar las tareas de matemáticas que he pedido desde después de las vacaciones. Si aún no lo has hecho o te falta alguna tarea por enviarme, ve haciéndolo poco a poco.</w:t>
      </w:r>
    </w:p>
    <w:p>
      <w:pPr>
        <w:pStyle w:val="TextBody"/>
        <w:rPr/>
      </w:pPr>
      <w:r>
        <w:rPr/>
        <w:t xml:space="preserve">Para dudas, puedes contactar conmigo en el siguiente e-mail: </w:t>
      </w:r>
      <w:hyperlink r:id="rId40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¡CUIDAROS TODOS!</w:t>
      </w:r>
    </w:p>
    <w:p>
      <w:pPr>
        <w:pStyle w:val="Normal"/>
        <w:jc w:val="both"/>
        <w:rPr>
          <w:b/>
          <w:b/>
        </w:rPr>
      </w:pPr>
      <w:r>
        <w:rPr>
          <w:b/>
        </w:rPr>
        <w:t>SOLUCIONES TAREA 1 de JUNIO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</w:t>
      </w:r>
    </w:p>
    <w:p>
      <w:pPr>
        <w:pStyle w:val="Normal"/>
        <w:jc w:val="both"/>
        <w:rPr>
          <w:i/>
          <w:i/>
        </w:rPr>
      </w:pPr>
      <w:r>
        <w:rPr>
          <w:i/>
        </w:rPr>
        <w:t>Al lanzar un dado de parchís, calcula la probabilidad:</w:t>
      </w:r>
    </w:p>
    <w:p>
      <w:pPr>
        <w:pStyle w:val="Normal"/>
        <w:jc w:val="both"/>
        <w:rPr/>
      </w:pPr>
      <w:r>
        <w:rPr/>
        <w:t>En el dado de parchís tenemos 6 números, por lo que el denominador de todas las fracciones va a ser 6.</w:t>
      </w:r>
    </w:p>
    <w:p>
      <w:pPr>
        <w:sectPr>
          <w:headerReference w:type="default" r:id="rId41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jc w:val="both"/>
        <w:rPr>
          <w:rFonts w:eastAsia="Times New Roman"/>
        </w:rPr>
      </w:pPr>
      <w:r>
        <w:rPr/>
        <w:t xml:space="preserve">Sacar un 2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" cy="25146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2" t="-143" r="-59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un 5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" cy="2514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2" t="-143" r="-59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un número menor de 4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5146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1" t="-143" r="-12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un número par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5146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1" t="-143" r="-12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un número impar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5146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1" t="-143" r="-12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Sacar un múltiplo de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5760" cy="25146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Ejercicio 2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n una baraja española de 40 cartas, sacar una al azar. Calcula la probabilidad: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una espada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8140" cy="25146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el as de oros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5146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43" r="-3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una copa o un basto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8140" cy="25146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una figura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5146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43" r="-8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acar un 5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5146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43" r="-8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Sacar un as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9580" cy="25146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43" r="-8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Ejercicio 3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n una caja que hay 12 bolas numeradas del 1 al 12 y sacas una al azar. Calcula la probabilidad: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Que sea mayor que 4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8140" cy="25146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Que sea menor que 7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8140" cy="25146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Que sea múltiplo de 2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8140" cy="25146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Que sea múltiplo de 5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8140" cy="25146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Que sea divisor de 10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8140" cy="25146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Que sea divisor de 12: </w:t>
      </w:r>
      <w:r>
        <w:fldChar w:fldCharType="begin"/>
      </w:r>
      <w:r>
        <w:rPr>
          <w:position w:val="-15"/>
          <w:rFonts w:eastAsia="Times New Roman"/>
        </w:rPr>
        <w:instrText xml:space="preserve"> QUOTE _x0001_ </w:instrText>
      </w:r>
      <w:r>
        <w:rPr>
          <w:rFonts w:eastAsia="Times New Roman"/>
          <w:position w:val="-15"/>
        </w:rPr>
      </w:r>
      <w:r>
        <w:rPr>
          <w:position w:val="-15"/>
          <w:rFonts w:eastAsia="Times New Roman"/>
        </w:rPr>
        <w:fldChar w:fldCharType="separate"/>
      </w:r>
      <w:r>
        <w:rPr>
          <w:rFonts w:eastAsia="Times New Roman"/>
          <w:position w:val="-15"/>
        </w:rPr>
      </w:r>
      <w:r>
        <w:rPr>
          <w:rFonts w:eastAsia="Times New Roman"/>
          <w:position w:val="-15"/>
        </w:rPr>
        <w:drawing>
          <wp:inline distT="0" distB="0" distL="0" distR="0">
            <wp:extent cx="358140" cy="25146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Times New Roman"/>
        </w:rPr>
        <w:fldChar w:fldCharType="end"/>
      </w:r>
      <w:r>
        <w:rPr>
          <w:rFonts w:eastAsia="Times New Roman"/>
          <w:position w:val="-15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OCIMIENTO DE LAS MATEMÁTICAS 2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8 de Juni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212529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212529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Actividadesg">
    <w:name w:val="actividades_g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1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yperlink" Target="https://www.youtube.com/watch?v=Uc1KHs8q8CM" TargetMode="External"/><Relationship Id="rId38" Type="http://schemas.openxmlformats.org/officeDocument/2006/relationships/hyperlink" Target="https://www.youtube.com/watch?v=BPl5ecBvsiY" TargetMode="External"/><Relationship Id="rId39" Type="http://schemas.openxmlformats.org/officeDocument/2006/relationships/hyperlink" Target="https://www.youtube.com/watch?v=D4IvZQEenT8" TargetMode="External"/><Relationship Id="rId40" Type="http://schemas.openxmlformats.org/officeDocument/2006/relationships/hyperlink" Target="mailto:daniel.nebreda@sanviatorvalladolid.com" TargetMode="External"/><Relationship Id="rId41" Type="http://schemas.openxmlformats.org/officeDocument/2006/relationships/header" Target="header1.xml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5:00Z</dcterms:created>
  <dc:creator>Windows User</dc:creator>
  <dc:description/>
  <cp:keywords/>
  <dc:language>en-US</dc:language>
  <cp:lastModifiedBy>Windows User</cp:lastModifiedBy>
  <dcterms:modified xsi:type="dcterms:W3CDTF">2020-06-05T08:36:00Z</dcterms:modified>
  <cp:revision>3</cp:revision>
  <dc:subject/>
  <dc:title/>
</cp:coreProperties>
</file>