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Hoy tenemos el test. Es importante leer antes las instrucciones. Habéis trabajado mucho y sobre todo lo habéis hecho muy bien, no va a ser difícil si os tomáis el tiempo necesario y se hace con calma.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¡EMPEZAMOS!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Hacemos un test siguiendo estas instrucciones: 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Cogemos nuestro cuaderno y un bolígrafo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Podemos tener la tabla de las fórmulas (sería mejor si ella, pero se puede)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 xml:space="preserve">Nos cronometramos el tiempo que tardamos (no tiene que ser exacto, vale con mirar el reloj al empezar y al terminar). </w:t>
      </w:r>
      <w:r>
        <w:rPr>
          <w:u w:val="double"/>
        </w:rPr>
        <w:t>Tenéis todo el tiempo que necesitéis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 xml:space="preserve">Accedemos al formulario y empezamos. 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Al finalizar se envía al correo la foto del cuaderno con las operaciones, cálculos, dibujos… todo lo que habéis necesitado hacer.</w:t>
      </w:r>
    </w:p>
    <w:p>
      <w:pPr>
        <w:pStyle w:val="Prrafodelista"/>
        <w:ind w:left="1440" w:hanging="0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Formulario: </w:t>
      </w:r>
      <w:hyperlink r:id="rId4">
        <w:r>
          <w:rPr>
            <w:rStyle w:val="InternetLink"/>
          </w:rPr>
          <w:t>https://forms.gle/BVCWmX5GpY6jqLM48</w:t>
        </w:r>
      </w:hyperlink>
    </w:p>
    <w:p>
      <w:pPr>
        <w:pStyle w:val="Prrafodelista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sz w:val="36"/>
        </w:rPr>
        <w:t>¡SUERTE, ES MUY FÁCIL!</w:t>
      </w:r>
    </w:p>
    <w:p>
      <w:pPr>
        <w:pStyle w:val="Prrafodelista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rafodelista"/>
        <w:ind w:left="720" w:hanging="1004"/>
        <w:jc w:val="center"/>
        <w:rPr/>
      </w:pPr>
      <w:r>
        <w:rPr/>
      </w:r>
    </w:p>
    <w:p>
      <w:pPr>
        <w:pStyle w:val="Prrafodelista"/>
        <w:ind w:left="720" w:hanging="1004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97790</wp:posOffset>
                </wp:positionV>
                <wp:extent cx="4826000" cy="135509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1355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70ad47" stroked="t" o:allowincell="f" style="position:absolute;margin-left:29.3pt;margin-top:7.7pt;width:379.95pt;height:106.65pt;mso-wrap-style:none;v-text-anchor:middle" type="_x0000_t98"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Prrafodelista"/>
        <w:ind w:left="720" w:hanging="1004"/>
        <w:jc w:val="center"/>
        <w:rPr>
          <w:sz w:val="32"/>
        </w:rPr>
      </w:pPr>
      <w:r>
        <w:rPr>
          <w:sz w:val="36"/>
        </w:rPr>
        <w:t>Recordad enviar las operaciones</w:t>
      </w:r>
    </w:p>
    <w:p>
      <w:pPr>
        <w:pStyle w:val="Prrafodelista"/>
        <w:ind w:left="70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rafodelista"/>
        <w:spacing w:before="0" w:after="160"/>
        <w:ind w:left="708" w:hanging="0"/>
        <w:contextualSpacing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sz w:val="36"/>
        </w:rPr>
        <w:t>¡HASTA MAÑANA!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7 de may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7 de may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4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7 de may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7 de may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forms.gle/BVCWmX5GpY6jqLM48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38:00Z</dcterms:created>
  <dc:creator>CARLOS CAÑIBANO ARIAS</dc:creator>
  <dc:description/>
  <cp:keywords/>
  <dc:language>en-US</dc:language>
  <cp:lastModifiedBy>CARLOS CAÑIBANO ARIAS</cp:lastModifiedBy>
  <dcterms:modified xsi:type="dcterms:W3CDTF">2020-04-29T09:01:00Z</dcterms:modified>
  <cp:revision>7</cp:revision>
  <dc:subject/>
  <dc:title/>
</cp:coreProperties>
</file>