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amos con el último tema. Os he resumido en la llamada la forma de trabajar y aquí la explico un poco má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SPERO QUE OS GUSTE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trabajo consistirá en crear un pasapalabra entre todos. Para ello hay que hacer lo siguiente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Leer / ojear todo el tema y sacar las palabras y definiciones más importantes (de aquí sacaré si habéis comprendido el tema de forma global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rear 10 respuestas con sus definiciones como en el siguiente ejemplo:</w:t>
      </w:r>
    </w:p>
    <w:p>
      <w:pPr>
        <w:pStyle w:val="Prrafodelista"/>
        <w:ind w:left="1440" w:hanging="0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84"/>
        <w:gridCol w:w="4536"/>
      </w:tblGrid>
      <w:tr>
        <w:trPr/>
        <w:tc>
          <w:tcPr>
            <w:tcW w:w="18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ieza por A</w:t>
            </w:r>
          </w:p>
        </w:tc>
        <w:tc>
          <w:tcPr>
            <w:tcW w:w="23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fonso XIII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y con el que España inicia el siglo XX</w:t>
            </w:r>
          </w:p>
        </w:tc>
      </w:tr>
      <w:tr>
        <w:trPr/>
        <w:tc>
          <w:tcPr>
            <w:tcW w:w="18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ene la Ñ</w:t>
            </w:r>
          </w:p>
        </w:tc>
        <w:tc>
          <w:tcPr>
            <w:tcW w:w="23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statuto de Cataluña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Se aprueba durante la segunda república. Actualmente su capital es Barcelona.</w:t>
            </w:r>
          </w:p>
        </w:tc>
      </w:tr>
    </w:tbl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e pueden hacer más, 10 son las obligatorias. Se valorará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Originalidad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Usar todo el tema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No centrarnos en la negrita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Que se refieran a un dato relevante o importante</w:t>
      </w:r>
    </w:p>
    <w:p>
      <w:pPr>
        <w:pStyle w:val="Prrafodelista"/>
        <w:ind w:left="216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ECHA LÍMITE DE ENTREGA: día 11. Os enviaré ese día el juego o documen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próximo 16 haremos un juego con esas definiciones.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13030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35560</wp:posOffset>
                </wp:positionV>
                <wp:extent cx="2981960" cy="1418590"/>
                <wp:effectExtent l="0" t="0" r="0" b="56134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2981880" cy="1418760"/>
                        </a:xfrm>
                        <a:prstGeom prst="cloudCallout">
                          <a:avLst>
                            <a:gd name="adj1" fmla="val -36967"/>
                            <a:gd name="adj2" fmla="val 9731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92.2pt;margin-top:2.75pt;width:234.75pt;height:111.6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8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8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5:00Z</dcterms:created>
  <dc:creator>CARLOS CAÑIBANO ARIAS</dc:creator>
  <dc:description/>
  <cp:keywords/>
  <dc:language>en-US</dc:language>
  <cp:lastModifiedBy>CARLOS CAÑIBANO ARIAS</cp:lastModifiedBy>
  <dcterms:modified xsi:type="dcterms:W3CDTF">2020-06-05T11:27:00Z</dcterms:modified>
  <cp:revision>3</cp:revision>
  <dc:subject/>
  <dc:title/>
</cp:coreProperties>
</file>