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rFonts w:cs="Calibri"/>
          <w:color w:val="00B0F0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color w:val="00B0F0"/>
          <w:sz w:val="28"/>
          <w:szCs w:val="28"/>
          <w:lang w:val="en-US" w:eastAsia="en-US"/>
        </w:rPr>
        <w:t>18 AL 22 de mayo de  2020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t>TAREA 14  MATEMÁTICAS 5ºB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Buenos días a todos, ¿Qué tal vais? Esta tarea esta planteada para toda esta semana del 18 al 22 de mayo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Comenzamos corrigiendo las</w:t>
      </w:r>
      <w:r>
        <w:rPr>
          <w:sz w:val="28"/>
          <w:szCs w:val="28"/>
        </w:rPr>
        <w:t xml:space="preserve"> actividades de la semana pasada </w:t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1º Realizar estas operaciones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 + 28´6 + 265´3 =379,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´2365 X  0´125 = 0,1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58  x 0´236 = 1594,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´2365  x  5´6 = 23,72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´26589  :  23 =0,01156  r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´256 :  54 = 0,0232       r=32</w:t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2ºEscribe estas medidas en tu cuaderno en la unidad indicad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3º Relaciona con flechas en tu cuaderno las cantidades que indiquen el mismo valor.</w:t>
      </w:r>
    </w:p>
    <w:p>
      <w:pPr>
        <w:pStyle w:val="Normal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13049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a tarea de esta semana es la realización de los siguientes problemas. (Repaso)</w:t>
      </w:r>
    </w:p>
    <w:p>
      <w:pPr>
        <w:pStyle w:val="Normal"/>
        <w:ind w:left="70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es.liveworksheets.com/c?a=s&amp;t=p65asr51kn&amp;mn=xz&amp;l=rh&amp;i=fudux&amp;r=yc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¡MUCHO ÁNIMO CAMPEONES!</w:t>
      </w:r>
    </w:p>
    <w:p>
      <w:pPr>
        <w:pStyle w:val="Normal"/>
        <w:spacing w:before="0" w:after="200"/>
        <w:ind w:left="708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liveworksheets.com/c?a=s&amp;t=p65asr51kn&amp;mn=xz&amp;l=rh&amp;i=fudux&amp;r=y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0:00Z</dcterms:created>
  <dc:creator>1</dc:creator>
  <dc:description/>
  <cp:keywords/>
  <dc:language>en-US</dc:language>
  <cp:lastModifiedBy>1</cp:lastModifiedBy>
  <dcterms:modified xsi:type="dcterms:W3CDTF">2020-05-17T10:45:00Z</dcterms:modified>
  <cp:revision>4</cp:revision>
  <dc:subject/>
  <dc:title/>
</cp:coreProperties>
</file>