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9: </w:t>
      </w:r>
      <w:r>
        <w:rPr>
          <w:color w:val="365F91"/>
          <w:sz w:val="52"/>
          <w:szCs w:val="52"/>
          <w:u w:val="single"/>
        </w:rPr>
        <w:t>LUNES 20 DE ABRI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83890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Hoy vamos a empezar con la lectura del tema “El pájaro que no es pájaro”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rimero: lectura de las páginas 182 y 183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undo: Hacer los ejercicios de comprensión lectora de la página 184 y 185: 1, 2, 3, 4, 5, 6, 8, 11, 14 y 17 en el cuaderno, pero sin copiar el enunciado. </w:t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20/04) a mi correo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5:00Z</dcterms:created>
  <dc:creator>mferg</dc:creator>
  <dc:description/>
  <cp:keywords/>
  <dc:language>en-US</dc:language>
  <cp:lastModifiedBy>mfergar11@gmail.com</cp:lastModifiedBy>
  <dcterms:modified xsi:type="dcterms:W3CDTF">2020-04-17T08:00:00Z</dcterms:modified>
  <cp:revision>6</cp:revision>
  <dc:subject/>
  <dc:title/>
</cp:coreProperties>
</file>