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Good morning!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MUSIC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In these two weeks, this in what you have to do in the subject of music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 with the flute the song “Colours of wind”, page 66 (until you play it without mistakes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 and play the new song “Raindrop”  by  Frédéric Chopin,  page 67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Practice the accompaniment : Singer and accompanist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f you want, you can make a choreography  with the song “Resistiré” by Duo Dinámico  </w:t>
      </w:r>
    </w:p>
    <w:p>
      <w:pPr>
        <w:pStyle w:val="Prrafodelista"/>
        <w:rPr/>
      </w:pPr>
      <w:r>
        <w:rPr>
          <w:sz w:val="28"/>
          <w:szCs w:val="28"/>
          <w:lang w:val="en-US"/>
        </w:rPr>
        <w:t xml:space="preserve">Send me your video of the choreography if you like.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Prrafodelista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Prrafodelista"/>
        <w:rPr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 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2:00Z</dcterms:created>
  <dc:creator>1</dc:creator>
  <dc:description/>
  <dc:language>en-US</dc:language>
  <cp:lastModifiedBy>1</cp:lastModifiedBy>
  <dcterms:modified xsi:type="dcterms:W3CDTF">2020-03-18T10:22:00Z</dcterms:modified>
  <cp:revision>2</cp:revision>
  <dc:subject/>
  <dc:title/>
</cp:coreProperties>
</file>