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Empezamos nueva semana y en ella seguimos calculando el área de las figuras plana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rdad que se deberán realizar 3 páginas de cálculo (llegando hasta la página 21). El cuaderno de cálculo se corregirá a la vuelta al cen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mpezamos corrigiendo los ejercicios del vierne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1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323840" cy="3648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2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772660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3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1800225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oy nos tocan los polígonos regulares por lo que antes de empezar con los ejercicios hay que leer la página 159.</w:t>
      </w:r>
    </w:p>
    <w:p>
      <w:pPr>
        <w:pStyle w:val="Prrafodelista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79705</wp:posOffset>
                </wp:positionV>
                <wp:extent cx="5286375" cy="933450"/>
                <wp:effectExtent l="6985" t="6985" r="1905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9334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2.2pt;margin-top:14.15pt;width:416.2pt;height:73.45pt;mso-wrap-style:none;v-text-anchor:middle" type="_x0000_t122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/>
        <w:t>Os resumo los datos que tenéis que tener en cuenta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t>ÁREA: Es la superficie de la figura. Se calcula con las fórmulas que vimos la pasada semana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88265</wp:posOffset>
                </wp:positionV>
                <wp:extent cx="5286375" cy="873125"/>
                <wp:effectExtent l="6985" t="762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8730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6.95pt;width:416.2pt;height:68.7pt;mso-wrap-style:none;v-text-anchor:middle" type="_x0000_t122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t>PERÍMETRO: Es lo que mide cualquier figura en el exterior. Se calcula sumando la medida de todos sus lado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41275</wp:posOffset>
                </wp:positionV>
                <wp:extent cx="5286375" cy="800735"/>
                <wp:effectExtent l="6985" t="762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800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3.25pt;width:416.2pt;height:63pt;mso-wrap-style:none;v-text-anchor:middle" type="_x0000_t122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POLÍGONO REGULAR: Es aquel en el que todos los lados miden lo mism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64135</wp:posOffset>
                </wp:positionV>
                <wp:extent cx="5286375" cy="800735"/>
                <wp:effectExtent l="6985" t="762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800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2.2pt;margin-top:5.05pt;width:416.2pt;height:63pt;mso-wrap-style:none;v-text-anchor:middle" type="_x0000_t122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APOTEMA: Es la medida DESDE EL CENTRO de la figura A LA MITAD de cualquier LAD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Una vez tengamos claros los anteriores conceptos, podemos realizar los ejercicios:</w:t>
      </w:r>
    </w:p>
    <w:p>
      <w:pPr>
        <w:pStyle w:val="Prrafodelista"/>
        <w:jc w:val="both"/>
        <w:rPr/>
      </w:pPr>
      <w:r>
        <w:rPr>
          <w:rFonts w:cs="Calibri"/>
        </w:rPr>
        <w:t xml:space="preserve"> </w:t>
      </w:r>
      <w:r>
        <w:rPr/>
        <w:t>1 – 3 – 4 – 6. Recordad los pasos a seguir:</w:t>
      </w:r>
    </w:p>
    <w:p>
      <w:pPr>
        <w:pStyle w:val="Prrafodelista"/>
        <w:numPr>
          <w:ilvl w:val="1"/>
          <w:numId w:val="2"/>
        </w:numPr>
        <w:rPr/>
      </w:pPr>
      <w:r>
        <w:rPr/>
        <w:t>Primero ponemos la fórmula de la figura que tenemos (en la altura se ponía una h). (EJ: b x h).</w:t>
      </w:r>
    </w:p>
    <w:p>
      <w:pPr>
        <w:pStyle w:val="Prrafodelista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PONEMOS TODO EN LA MISMA UNIDAD DE MEDIDA.</w:t>
      </w:r>
    </w:p>
    <w:p>
      <w:pPr>
        <w:pStyle w:val="Prrafodelista"/>
        <w:numPr>
          <w:ilvl w:val="1"/>
          <w:numId w:val="2"/>
        </w:numPr>
        <w:rPr/>
      </w:pPr>
      <w:r>
        <w:rPr/>
        <w:t>Sustituimos cada letra por lo que mida.</w:t>
      </w:r>
    </w:p>
    <w:p>
      <w:pPr>
        <w:pStyle w:val="Prrafodelista"/>
        <w:numPr>
          <w:ilvl w:val="1"/>
          <w:numId w:val="2"/>
        </w:numPr>
        <w:rPr/>
      </w:pPr>
      <w:r>
        <w:rPr/>
        <w:t>Calculamos y damos la solución.</w:t>
      </w:r>
    </w:p>
    <w:p>
      <w:pPr>
        <w:pStyle w:val="Prrafodelista"/>
        <w:ind w:left="0" w:hanging="0"/>
        <w:jc w:val="center"/>
        <w:rPr/>
      </w:pPr>
      <w:r>
        <w:rPr/>
        <w:drawing>
          <wp:inline distT="0" distB="0" distL="0" distR="0">
            <wp:extent cx="6478270" cy="2639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5676900" cy="145732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0.45pt;margin-top:8.65pt;width:446.95pt;height:114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¡No olvides enviar las tareas realizadas al correo electrónico!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Hasta mañana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3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3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1:00Z</dcterms:created>
  <dc:creator>CARLOS CAÑIBANO ARIAS</dc:creator>
  <dc:description/>
  <cp:keywords/>
  <dc:language>en-US</dc:language>
  <cp:lastModifiedBy>CARLOS CAÑIBANO ARIAS</cp:lastModifiedBy>
  <dcterms:modified xsi:type="dcterms:W3CDTF">2020-03-20T09:22:00Z</dcterms:modified>
  <cp:revision>3</cp:revision>
  <dc:subject/>
  <dc:title/>
</cp:coreProperties>
</file>