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veremos dos nuevos reyes, Fernando VII e Isabel II. También vamos a ver la I república y con ella vamos a acabar el estudio de los diferentes reyes y gobernantes del siglo XIX.</w:t>
      </w:r>
    </w:p>
    <w:p>
      <w:pPr>
        <w:pStyle w:val="Normal"/>
        <w:jc w:val="both"/>
        <w:rPr/>
      </w:pPr>
      <w:r>
        <w:rPr/>
        <w:t>Más adelante veremos cómo estaba estructurada la sociedad, sus clases, trabajos, cultura…</w:t>
      </w:r>
    </w:p>
    <w:p>
      <w:pPr>
        <w:pStyle w:val="Normal"/>
        <w:jc w:val="both"/>
        <w:rPr/>
      </w:pPr>
      <w:r>
        <w:rPr/>
        <w:t>Haremos un ejercicio para ubicar a todos en el tiempo, es muy importante conocer el orden cronológico de el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¡RECORDAD!</w:t>
      </w:r>
      <w:r>
        <w:rPr>
          <w:sz w:val="24"/>
        </w:rPr>
        <w:t xml:space="preserve"> </w:t>
      </w:r>
      <w:r>
        <w:rPr/>
        <w:t>Las tareas propuestas son para los dos días. Os la podéis organizar como mejor os venga y enviar maña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ñana os subiré con documento con los datos para entrar en el juego de repaso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ctura de las páginas 98 – 99. Hacer el esquema de estas página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Os dejo un vídeo donde os explica un poco más detalladamente el paso de Fernando VII a Isabel II</w:t>
      </w:r>
    </w:p>
    <w:p>
      <w:pPr>
        <w:pStyle w:val="Prrafodelista"/>
        <w:ind w:left="1440" w:hanging="0"/>
        <w:jc w:val="both"/>
        <w:rPr/>
      </w:pPr>
      <w:hyperlink r:id="rId4">
        <w:r>
          <w:rPr>
            <w:rStyle w:val="InternetLink"/>
          </w:rPr>
          <w:t>https://www.youtube.com/watch?v=BIVwgfETnxY</w:t>
        </w:r>
      </w:hyperlink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siguiente link os llevará a un video explicativo de la I república. Fue un periodo bastante breve.</w:t>
      </w:r>
    </w:p>
    <w:p>
      <w:pPr>
        <w:pStyle w:val="Prrafodelista"/>
        <w:ind w:left="1440" w:hanging="0"/>
        <w:jc w:val="both"/>
        <w:rPr/>
      </w:pPr>
      <w:hyperlink r:id="rId5">
        <w:r>
          <w:rPr>
            <w:rStyle w:val="InternetLink"/>
          </w:rPr>
          <w:t>https://www.youtube.com/watch?v=ypBC_RWhZP4</w:t>
        </w:r>
      </w:hyperlink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 3, en el cuaderno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798445" cy="52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412615" cy="143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Os adjunto un breve resumen de esta etapa:</w:t>
      </w:r>
    </w:p>
    <w:p>
      <w:pPr>
        <w:pStyle w:val="Prrafodelista"/>
        <w:rPr/>
      </w:pPr>
      <w:r>
        <w:rPr/>
        <mc:AlternateContent>
          <mc:Choice Requires="wps">
            <w:drawing>
              <wp:anchor behindDoc="0" distT="0" distB="0" distL="100330" distR="11366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2935605</wp:posOffset>
                </wp:positionV>
                <wp:extent cx="3219450" cy="1877060"/>
                <wp:effectExtent l="0" t="0" r="0" b="522605"/>
                <wp:wrapNone/>
                <wp:docPr id="5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3219480" cy="1877040"/>
                        </a:xfrm>
                        <a:prstGeom prst="cloudCallout">
                          <a:avLst>
                            <a:gd name="adj1" fmla="val -34430"/>
                            <a:gd name="adj2" fmla="val 8301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éis enviar las tareas propuestas el mar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86.65pt;margin-top:231.1pt;width:253.45pt;height:147.75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éis enviar las tareas propuestas el mar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BIVwgfETnxY" TargetMode="External"/><Relationship Id="rId5" Type="http://schemas.openxmlformats.org/officeDocument/2006/relationships/hyperlink" Target="https://www.youtube.com/watch?v=ypBC_RWhZP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8:00Z</dcterms:created>
  <dc:creator>CARLOS CAÑIBANO ARIAS</dc:creator>
  <dc:description/>
  <cp:keywords/>
  <dc:language>en-US</dc:language>
  <cp:lastModifiedBy>CARLOS CAÑIBANO ARIAS</cp:lastModifiedBy>
  <dcterms:modified xsi:type="dcterms:W3CDTF">2020-04-22T08:58:00Z</dcterms:modified>
  <cp:revision>10</cp:revision>
  <dc:subject/>
  <dc:title/>
</cp:coreProperties>
</file>