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Martes 9 de juni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hos/as, buenos dí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TODOS los ejercicios</w:t>
      </w:r>
      <w:r>
        <w:rPr>
          <w:rFonts w:cs="Arial" w:ascii="Arial" w:hAnsi="Arial"/>
          <w:sz w:val="24"/>
          <w:szCs w:val="24"/>
          <w:lang w:val="es-ES"/>
        </w:rPr>
        <w:t>: cada uno tiene debajo un apartado que pone “Respuestas</w:t>
      </w:r>
      <w:r>
        <w:rPr>
          <w:rFonts w:cs="Arial" w:ascii="Arial" w:hAnsi="Arial"/>
          <w:b/>
          <w:sz w:val="24"/>
          <w:szCs w:val="24"/>
          <w:lang w:val="es-ES"/>
        </w:rPr>
        <w:t>”, lo tenéis que hacer ahí.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  <w:lang w:val="es-ES"/>
        </w:rPr>
      </w:pPr>
      <w:r>
        <w:rPr>
          <w:rFonts w:cs="Arial" w:ascii="Arial" w:hAnsi="Arial"/>
          <w:b/>
          <w:color w:val="00B050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  <w:lang w:val="es-ES"/>
        </w:rPr>
      </w:pPr>
      <w:r>
        <w:rPr>
          <w:rFonts w:cs="Arial" w:ascii="Arial" w:hAnsi="Arial"/>
          <w:b/>
          <w:color w:val="00B050"/>
          <w:sz w:val="24"/>
          <w:szCs w:val="24"/>
          <w:lang w:val="es-ES"/>
        </w:rPr>
        <w:t>Continuamos con el repaso del tema 6.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  <w:lang w:val="es-ES"/>
        </w:rPr>
      </w:pPr>
      <w:r>
        <w:rPr>
          <w:rFonts w:cs="Arial" w:ascii="Arial" w:hAnsi="Arial"/>
          <w:b/>
          <w:color w:val="00B05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1. Nombra y define los tres tipos de palanca que conoces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Nº 2. Pon un ejemplo de cada tipo de operad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energético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dor mecánic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dor eléctrico: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3. Explica, sirviéndote de diferentes ejemplos, de qué modo el uso de las máquinas ha beneficiado a…</w:t>
      </w:r>
    </w:p>
    <w:p>
      <w:pPr>
        <w:pStyle w:val="Normal"/>
        <w:autoSpaceDE w:val="false"/>
        <w:spacing w:before="240" w:after="240"/>
        <w:ind w:left="42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…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los transportes: </w:t>
      </w:r>
    </w:p>
    <w:p>
      <w:pPr>
        <w:pStyle w:val="Normal"/>
        <w:autoSpaceDE w:val="false"/>
        <w:spacing w:before="240" w:after="240"/>
        <w:ind w:left="42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…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l ocio y la cultura: </w:t>
      </w:r>
    </w:p>
    <w:p>
      <w:pPr>
        <w:pStyle w:val="Normal"/>
        <w:spacing w:before="240" w:after="240"/>
        <w:ind w:left="426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/>
        </w:rPr>
        <w:t>…</w:t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comunicacion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ab/>
        <w:t xml:space="preserve">Nº 4. </w:t>
      </w:r>
      <w:r>
        <w:rPr>
          <w:rFonts w:cs="Arial" w:ascii="Arial" w:hAnsi="Arial"/>
          <w:b/>
          <w:sz w:val="24"/>
          <w:szCs w:val="24"/>
          <w:lang w:val="es-ES"/>
        </w:rPr>
        <w:t>Completa las frases siguiente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trenes de ____________ pueden superar los 600 km/h. Se desplazan sobre unas guías que encauzan, propulsan y mantienen en el aire gracias a la acción de potentísimos ______________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______________________ permiten la lectura inmediata de la gran cantidad de información que se encuentra contenida y _______________ en la banda negra situada en la parte posterior de ___________________, como las de crédito, sanitarias, laborales, et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b/>
          <w:sz w:val="24"/>
          <w:szCs w:val="24"/>
          <w:lang w:val="es-ES"/>
        </w:rPr>
        <w:t>Nº 5.</w:t>
      </w:r>
      <w:r>
        <w:rPr>
          <w:rFonts w:cs="Arial" w:ascii="Arial" w:hAnsi="Arial"/>
          <w:color w:val="FF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iensa dos avances en materia de nuevos materiales, de comunicación, de medicina y de transporte que hayan contribuido a mejorar tu calidad de vida.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evos materiales: </w:t>
      </w:r>
    </w:p>
    <w:p>
      <w:pPr>
        <w:pStyle w:val="Prrafodelista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ción: </w:t>
      </w:r>
    </w:p>
    <w:p>
      <w:pPr>
        <w:pStyle w:val="Prrafodelista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cina: </w:t>
      </w:r>
    </w:p>
    <w:p>
      <w:pPr>
        <w:pStyle w:val="Prrafodelista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e: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¿Te resultan indispensables o podrías vivir sin ellos? Justifica tu respuesta. 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6. Nombra dos fuentes de energía renovables no contaminantes utilizados en los medios de transporte. 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 xml:space="preserve">Respuesta: 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Nº 7. Los imanes y el campo magnético. Lee el texto y responde razonadamente.</w:t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right="42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la parte posterior de las tarjetas de crédito se encuentra la banda magnética. Es una tira de color marrón o negra donde se encuentran los datos bancarios que nos permiten hacer compras sin necesidad de usar dinero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right="42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a banda se llama magnética porque la información se guarda por medio de pequeños imanes. Estos imanes, dependiendo de su polaridad, es decir, de si están magnetizados de norte a sur o de sur a norte, y de la distancia entre ellos, forman un código parecido a un código de barras que puede ser interpretado por el lector de tarjeta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Dónde puedes encontrar una banda magnética?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s-ES"/>
        </w:rPr>
        <w:tab/>
        <w:t xml:space="preserve">Respuesta: </w:t>
      </w:r>
    </w:p>
    <w:p>
      <w:pPr>
        <w:pStyle w:val="Prrafodelista"/>
        <w:spacing w:before="0" w:after="240"/>
        <w:ind w:left="787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24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Por qué se llama banda magnética?</w:t>
      </w:r>
    </w:p>
    <w:p>
      <w:pPr>
        <w:pStyle w:val="Prrafodelista"/>
        <w:spacing w:lineRule="auto" w:line="240" w:before="0" w:after="240"/>
        <w:ind w:left="787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40" w:before="0" w:after="240"/>
        <w:ind w:left="787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Prrafodelista"/>
        <w:spacing w:lineRule="auto" w:line="240" w:before="0" w:after="240"/>
        <w:ind w:left="787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before="0" w:after="240"/>
        <w:ind w:left="787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before="0" w:after="160"/>
        <w:contextualSpacing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Cambria" w:hAnsi="Cambria" w:eastAsia="Cambri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56:00Z</dcterms:created>
  <dc:creator>Full name</dc:creator>
  <dc:description/>
  <cp:keywords/>
  <dc:language>en-US</dc:language>
  <cp:lastModifiedBy>Full name</cp:lastModifiedBy>
  <dcterms:modified xsi:type="dcterms:W3CDTF">2020-06-07T10:40:00Z</dcterms:modified>
  <cp:revision>2</cp:revision>
  <dc:subject/>
  <dc:title/>
</cp:coreProperties>
</file>