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18, 21, 22, 25, 28 y 29 de mayo 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espero que os encontréis muy bien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¿Qué tal van esas salidas? 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Recordar que mantener la mente activa y entrenada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de mayo</w:t>
      </w:r>
    </w:p>
    <w:p>
      <w:pPr>
        <w:pStyle w:val="Normal"/>
        <w:jc w:val="both"/>
        <w:rPr/>
      </w:pPr>
      <w:r>
        <w:rPr>
          <w:sz w:val="24"/>
          <w:szCs w:val="24"/>
        </w:rPr>
        <w:t>Segunda clase de dibujo artístico en la que vamos a desarrollar el volumen, la creatividad y la destreza mental y manual.</w:t>
      </w:r>
    </w:p>
    <w:p>
      <w:pPr>
        <w:pStyle w:val="Normal"/>
        <w:rPr/>
      </w:pPr>
      <w:r>
        <w:rPr>
          <w:sz w:val="24"/>
          <w:szCs w:val="24"/>
        </w:rPr>
        <w:t>Es un ejercicio difícil, pues además de generar volumen también inventamos personajes y les dotamos de movimiento.</w:t>
      </w:r>
      <w:r>
        <w:rPr/>
        <w:t xml:space="preserve"> Aprendemos a dibujar personajes de cuerpo entero y a dar movimiento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8aAjCsoeObU</w:t>
        </w:r>
      </w:hyperlink>
    </w:p>
    <w:p>
      <w:pPr>
        <w:pStyle w:val="Normal"/>
        <w:rPr/>
      </w:pPr>
      <w:r>
        <w:rPr/>
        <w:t>Hacer el mismo personaje dos veces: una vez quieto y otra vez en movimi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e mayo</w:t>
      </w:r>
    </w:p>
    <w:p>
      <w:pPr>
        <w:pStyle w:val="Normal"/>
        <w:jc w:val="both"/>
        <w:rPr/>
      </w:pPr>
      <w:r>
        <w:rPr>
          <w:sz w:val="24"/>
          <w:szCs w:val="24"/>
        </w:rPr>
        <w:t>Tercera clase de dibujo artístico en la que vamos a desarrollar el volumen, la creatividad y la destreza mental y manual.</w:t>
      </w:r>
    </w:p>
    <w:p>
      <w:pPr>
        <w:pStyle w:val="Normal"/>
        <w:rPr/>
      </w:pPr>
      <w:r>
        <w:rPr>
          <w:sz w:val="24"/>
          <w:szCs w:val="24"/>
        </w:rPr>
        <w:t>Aprendemos a dar diferentes expresiones y emociones en un mismo rostro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www.youtube.com/watch?v=3iXJ6I0SGGc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Hacer el mismo rostro de un personaje tres veces con diferentes emociones.</w:t>
      </w:r>
    </w:p>
    <w:p>
      <w:pPr>
        <w:pStyle w:val="Normal"/>
        <w:spacing w:lineRule="auto" w:line="254"/>
        <w:ind w:lef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de mayo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Igualdad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iguras iguales son aquellas que tienen todos sus lados y ángulos iguales. 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n ocasiones necesitamos hacer la misma figura varias veces en diferentes espacios o planos, para ello vamos a aprender varias técnicas. 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Hoy igualdad por traslación, está manera de trasladar nos ayudaran a afianzar el trazado de paralelas y la utilización del compás para trasladar distancias.</w:t>
      </w:r>
    </w:p>
    <w:p>
      <w:pPr>
        <w:pStyle w:val="Normal"/>
        <w:spacing w:lineRule="auto" w:line="254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36410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0027" b="1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720" w:hanging="0"/>
        <w:rPr>
          <w:lang w:val="en-US" w:eastAsia="en-US"/>
        </w:rPr>
      </w:pPr>
      <w:r>
        <w:rPr>
          <w:lang w:val="en-US" w:eastAsia="en-US"/>
        </w:rPr>
        <w:t>Antes de nada os dejo unos enlaces para recordar el trazado de paralelas y perpendiculares, muy importante repasar.</w:t>
      </w:r>
    </w:p>
    <w:p>
      <w:pPr>
        <w:pStyle w:val="Normal"/>
        <w:rPr/>
      </w:pPr>
      <w:r>
        <w:rPr>
          <w:sz w:val="24"/>
          <w:szCs w:val="24"/>
        </w:rPr>
        <w:t xml:space="preserve">Trazado de paralelas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L37cf4Lcfo8&amp;list=PLwf3Ha1YZOKexQ53uS3DI-MxCRjBsbNo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zado de perpendiculares</w:t>
      </w:r>
    </w:p>
    <w:p>
      <w:pPr>
        <w:pStyle w:val="Normal"/>
        <w:rPr>
          <w:sz w:val="48"/>
          <w:szCs w:val="48"/>
        </w:rPr>
      </w:pPr>
      <w:hyperlink r:id="rId6">
        <w:r>
          <w:rPr>
            <w:rStyle w:val="InternetLink"/>
          </w:rPr>
          <w:t>https://www.youtube.com/watch?v=qG2uVG7LubA&amp;list=PLwf3Ha1YZOKexQ53uS3DI-MxCRjBsbNoD&amp;index=2</w:t>
        </w:r>
      </w:hyperlink>
    </w:p>
    <w:p>
      <w:pPr>
        <w:pStyle w:val="Normal"/>
        <w:spacing w:lineRule="auto" w:line="254"/>
        <w:ind w:left="720" w:hanging="0"/>
        <w:rPr>
          <w:lang w:val="en-US" w:eastAsia="en-US"/>
        </w:rPr>
      </w:pPr>
      <w:r>
        <w:rPr>
          <w:lang w:val="en-US" w:eastAsia="en-US"/>
        </w:rPr>
        <w:t>Explicación de igualdad por traslación:</w:t>
      </w:r>
    </w:p>
    <w:p>
      <w:pPr>
        <w:pStyle w:val="Normal"/>
        <w:spacing w:lineRule="auto" w:line="254"/>
        <w:ind w:left="720" w:hanging="0"/>
        <w:rPr/>
      </w:pPr>
      <w:hyperlink r:id="rId7">
        <w:r>
          <w:rPr>
            <w:rStyle w:val="InternetLink"/>
            <w:color w:val="0000FF"/>
            <w:u w:val="single"/>
          </w:rPr>
          <w:t>https://www.youtube.com/watch?v=8FFpJR0HEMY</w:t>
        </w:r>
      </w:hyperlink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de may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gualdad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iguras iguales son aquellas que tienen todos sus lados y ángulos iguales. 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En ocasiones necesitamos hacer la misma figura varias veces en diferentes espacios o planos, para ello vamos a aprender varias técnica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Hoy igualdad transportando un polígono mediante ejes coordenadas, está manera de trasladar nos ayudara a afianzar al trazado de perpendiculare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3765" cy="19519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/>
        <w:t>Explicación de igualdad por ejes coordenadas: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hyperlink r:id="rId9">
        <w:r>
          <w:rPr>
            <w:rStyle w:val="InternetLink"/>
          </w:rPr>
          <w:t>https://www.youtube.com/watch?v=spRaRyY28aY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b/>
          <w:sz w:val="24"/>
          <w:szCs w:val="24"/>
        </w:rPr>
        <w:t>28 de mayo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janza</w:t>
      </w:r>
    </w:p>
    <w:p>
      <w:pPr>
        <w:pStyle w:val="Normal"/>
        <w:spacing w:lineRule="auto" w:line="254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mejanza:</w:t>
      </w:r>
    </w:p>
    <w:p>
      <w:pPr>
        <w:pStyle w:val="Normal"/>
        <w:spacing w:lineRule="auto" w:line="254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s figuras son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semejantes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si sus segmentos correspondientes, u homólogos, son proporcionales y sus ángulos iguales. Es decir; o son iguales, o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tienen "la misma forma" y sólo se diferencian en su tamaño.</w:t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19037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  <w:t>Explicación para hacer una figura semejante a otra:</w:t>
      </w:r>
    </w:p>
    <w:p>
      <w:pPr>
        <w:pStyle w:val="Normal"/>
        <w:spacing w:lineRule="auto" w:line="254"/>
        <w:rPr/>
      </w:pPr>
      <w:hyperlink r:id="rId11">
        <w:r>
          <w:rPr>
            <w:rStyle w:val="InternetLink"/>
            <w:color w:val="0000FF"/>
            <w:u w:val="single"/>
          </w:rPr>
          <w:t>https://www.youtube.com/watch?v=_gipdotzMnc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de ma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aso de igualdad y semej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sabes la importancia de la repetición para la interiorización y comprensión de trazados y conocimientos. Es necesario ir despacio y comprender, volver a dibuj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los ejercicios se envían, como hasta ahora, por fo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udes en preguntarme todo lo que neces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me ayuda saber qué actividades os gustan más.</w:t>
      </w:r>
    </w:p>
    <w:p>
      <w:pPr>
        <w:pStyle w:val="Normal"/>
        <w:jc w:val="both"/>
        <w:rPr>
          <w:rStyle w:val="InternetLink"/>
        </w:rPr>
      </w:pPr>
      <w:hyperlink r:id="rId12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aAjCsoeObU" TargetMode="External"/><Relationship Id="rId3" Type="http://schemas.openxmlformats.org/officeDocument/2006/relationships/hyperlink" Target="https://www.youtube.com/watch?v=3iXJ6I0SGG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L37cf4Lcfo8&amp;list=PLwf3Ha1YZOKexQ53uS3DI-MxCRjBsbNoD" TargetMode="External"/><Relationship Id="rId6" Type="http://schemas.openxmlformats.org/officeDocument/2006/relationships/hyperlink" Target="https://www.youtube.com/watch?v=qG2uVG7LubA&amp;list=PLwf3Ha1YZOKexQ53uS3DI-MxCRjBsbNoD&amp;index=2" TargetMode="External"/><Relationship Id="rId7" Type="http://schemas.openxmlformats.org/officeDocument/2006/relationships/hyperlink" Target="https://www.youtube.com/watch?v=8FFpJR0HEMY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youtube.com/watch?v=spRaRyY28aY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youtube.com/watch?v=_gipdotzMnc" TargetMode="External"/><Relationship Id="rId12" Type="http://schemas.openxmlformats.org/officeDocument/2006/relationships/hyperlink" Target="mailto:isabel.revilla.sanviator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5-18T07:50:00Z</dcterms:modified>
  <cp:revision>72</cp:revision>
  <dc:subject/>
  <dc:title/>
</cp:coreProperties>
</file>