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2: </w:t>
      </w:r>
      <w:r>
        <w:rPr>
          <w:color w:val="365F91"/>
          <w:sz w:val="52"/>
          <w:szCs w:val="52"/>
          <w:u w:val="single"/>
        </w:rPr>
        <w:t>MARTES 17 DE MARZ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¡BUENOS DÍAS A TODO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9510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Repasamos los pronombres personales que tenemos en la página 160 y las normas ortográficas de la página 162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74650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UIDAD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9620" cy="225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2</w:t>
      </w:r>
      <w:r>
        <w:rPr>
          <w:sz w:val="24"/>
          <w:szCs w:val="24"/>
        </w:rPr>
        <w:t xml:space="preserve">: Corregir los deberes del lune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jercicio 1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7175" cy="271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16" t="30974" r="66820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jercicio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0010" cy="220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63" t="42835" r="45282" b="1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jercicio 3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3890010" cy="93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13" t="31634" r="57490" b="5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jercicio 4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152390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5" t="42574" r="60774" b="4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jercicio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682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91" t="31895" r="77342" b="4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3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oy nos toca trabajar con el libro de ortografía que es el que más os gusta. Realizaremos las páginas 32, 33, 34 y 35 que están relacionadas con las palabras con “h” que acabamos de dar. </w:t>
      </w:r>
    </w:p>
    <w:p>
      <w:pPr>
        <w:pStyle w:val="Normal"/>
        <w:rPr/>
      </w:pPr>
      <w:r>
        <w:rPr>
          <w:sz w:val="24"/>
          <w:szCs w:val="24"/>
        </w:rPr>
        <w:t>En la página 34, en el ejercicio 3 hay un dictado. Os le escribo aquí para que la persona que esté con vosotros os lo pueda dictar y vosotros copiar en el libro de ortografía. ¡Es súper fácil y corto pero cuidado con las tildes y las faltas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TADO: Huesito es el perro de Ana. Hace muchas acrobacias. Sabe patinar sobre hielo y esconde sus juguetes en los huecos del jardín. ¡Sólo le falta hablar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 olvidéis entregarme las tareas de hoy (17/03) a mi correo, podéis mandarme una foto de vuestros cuadernos/libro de ortografía a mi correo: marta.fernandez@sanviatorvalladolid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Mañana publicaré en la siguiente tarea la corrección para que vosotros la podáis corregir. Utilizad el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bolígrafo rojo</w:t>
      </w:r>
      <w:r>
        <w:rPr>
          <w:b/>
          <w:sz w:val="24"/>
          <w:szCs w:val="24"/>
        </w:rPr>
        <w:t xml:space="preserve"> para ello.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4:00Z</dcterms:created>
  <dc:creator>Marta</dc:creator>
  <dc:description/>
  <dc:language>en-US</dc:language>
  <cp:lastModifiedBy>Marta</cp:lastModifiedBy>
  <dcterms:modified xsi:type="dcterms:W3CDTF">2020-03-16T08:54:00Z</dcterms:modified>
  <cp:revision>2</cp:revision>
  <dc:subject/>
  <dc:title/>
</cp:coreProperties>
</file>