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14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4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enos dí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tal las vacaciones? Ya estamos de vuelta. Hoy es 14 de abril, ma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nzamos corrigiendo  los ejercicios 1, 2, 3, 4,5 de la página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Comes: 2º persona, singular; leyó: 3º  persona, singular; arreglarán: 3º persona, plural; acariciábamos: 1º persona, plu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ilbaste o silbo, superamos o superan, partimos o partist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Haces: presente; busco: presente; mandaron: pasado; has ido: pasado; encontrarás: futuro; iré: fu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s: modo indicativo, guste: modo subjuntivo; salid: modo imper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Ejemplos (cada uno tendrá uno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¡Corred, chicas que nos mojam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mos a ir más ráp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uidado, no resb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corregir. Seguimos trabajando. Os acordáis que mande estudiar el verbo cantar. Pues vamos a practicar. Pero os voy a poner el resumen a continuación , que tenemos que tener presente siempre en los ver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ÍA BUENO QUE LO COPIARAS EN TU CUADERNO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1630" cy="5600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continuación os voy  poner diferentes formas del verbo cantar, conjugado (PODEIS VERLO EN LA PÁGINA 258 DE VUESTRO LIBRO) y  tenéis que analizarlos :( Persona, número, tiempo, modo, conjugación, forma, si es regular o irregula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empl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ba: 1º persona Singular, pretérito imperfecto, indicativo, 1º Conjugación, simple, regular.</w:t>
      </w:r>
    </w:p>
    <w:p>
      <w:pPr>
        <w:pStyle w:val="Prrafodelista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yamos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ríais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áis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rán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biera o hubiese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d:</w:t>
      </w:r>
    </w:p>
    <w:p>
      <w:pPr>
        <w:pStyle w:val="Prrafodelista"/>
        <w:ind w:left="4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emos la formación de los adjetivos página 189 y  realizaremos los ejercicios  6 y 7 de la página 1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1:00Z</dcterms:created>
  <dc:creator>1</dc:creator>
  <dc:description/>
  <dc:language>en-US</dc:language>
  <cp:lastModifiedBy>1</cp:lastModifiedBy>
  <dcterms:modified xsi:type="dcterms:W3CDTF">2020-04-06T20:23:00Z</dcterms:modified>
  <cp:revision>3</cp:revision>
  <dc:subject/>
  <dc:title/>
</cp:coreProperties>
</file>