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Good morning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/>
        </w:rPr>
      </w:pPr>
      <w:r>
        <w:rPr>
          <w:lang w:val="en-US"/>
        </w:rPr>
        <w:t>Here you can watch a video with games and challenges for the next two weeks.</w:t>
      </w:r>
    </w:p>
    <w:p>
      <w:pPr>
        <w:pStyle w:val="Normal"/>
        <w:jc w:val="center"/>
        <w:rPr>
          <w:b/>
          <w:b/>
          <w:caps/>
          <w:sz w:val="40"/>
          <w:lang w:val="en-US"/>
        </w:rPr>
      </w:pPr>
      <w:r>
        <w:rPr>
          <w:b/>
          <w:caps/>
          <w:sz w:val="40"/>
          <w:lang w:val="en-US"/>
        </w:rPr>
        <w:t>I hope you like it and enjoy them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asks:</w:t>
      </w:r>
    </w:p>
    <w:p>
      <w:pPr>
        <w:pStyle w:val="Prrafodelista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Click on the following link</w:t>
      </w:r>
    </w:p>
    <w:p>
      <w:pPr>
        <w:pStyle w:val="Prrafodelista"/>
        <w:numPr>
          <w:ilvl w:val="1"/>
          <w:numId w:val="1"/>
        </w:numPr>
        <w:jc w:val="both"/>
        <w:rPr>
          <w:lang w:val="en-US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shd w:fill="F6F6F6" w:val="clear"/>
            <w:lang w:val="en-US"/>
          </w:rPr>
          <w:t>https://view.genial.ly/5ebd2302d5c84b0d8fb80c47/horizontal-infographic-lists-ef-en-casa</w:t>
        </w:r>
      </w:hyperlink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béis enviar video o foto con los retos que os propongo como método de seguimiento de la asignatur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i alguna persona autoriza salir en las redes sociales del colegio haciendo los retos, DEBE ESCRIBIRLO EN EL CORREO. Esta opción es volun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8280</wp:posOffset>
                </wp:positionH>
                <wp:positionV relativeFrom="paragraph">
                  <wp:posOffset>266700</wp:posOffset>
                </wp:positionV>
                <wp:extent cx="2289175" cy="1196975"/>
                <wp:effectExtent l="130810" t="0" r="5715" b="459105"/>
                <wp:wrapNone/>
                <wp:docPr id="3" name="Llamada de nub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400">
                          <a:off x="0" y="0"/>
                          <a:ext cx="2289240" cy="1197000"/>
                        </a:xfrm>
                        <a:prstGeom prst="cloudCallout">
                          <a:avLst>
                            <a:gd name="adj1" fmla="val -49435"/>
                            <a:gd name="adj2" fmla="val 90370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ou can do i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21393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de nube 7" fillcolor="#92d050" stroked="t" o:allowincell="f" style="position:absolute;margin-left:116.4pt;margin-top:21pt;width:180.2pt;height:94.2pt;mso-wrap-style:square;v-text-anchor:middle;rotation: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You can do it!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25 de may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25 de may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view.genial.ly/5ebd2302d5c84b0d8fb80c47/horizontal-infographic-lists-ef-en-cas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47:00Z</dcterms:created>
  <dc:creator>CARLOS CAÑIBANO ARIAS</dc:creator>
  <dc:description/>
  <cp:keywords/>
  <dc:language>en-US</dc:language>
  <cp:lastModifiedBy>CARLOS CAÑIBANO ARIAS</cp:lastModifiedBy>
  <dcterms:modified xsi:type="dcterms:W3CDTF">2020-05-26T11:47:00Z</dcterms:modified>
  <cp:revision>2</cp:revision>
  <dc:subject/>
  <dc:title/>
</cp:coreProperties>
</file>