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     </w:t>
      </w:r>
      <w:r>
        <w:rPr>
          <w:color w:val="365F91"/>
          <w:sz w:val="28"/>
          <w:szCs w:val="28"/>
        </w:rPr>
        <w:t>Día 26 de May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34 - LENGUA 5º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enos días chicos, hoy vamos a recordar lo que tenemos, en nuestra cabeza, del primer y segundo trimestre. </w:t>
      </w:r>
    </w:p>
    <w:p>
      <w:pPr>
        <w:pStyle w:val="Normal"/>
        <w:rPr/>
      </w:pPr>
      <w:r>
        <w:rPr>
          <w:sz w:val="28"/>
          <w:szCs w:val="28"/>
        </w:rPr>
        <w:t xml:space="preserve">Realizaremos esta ficha online, intentad recordar, que todo lo sabéis, estoy segura. Mucho ánimo que cada vez queda men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es.liveworksheets.com/c?a=s&amp;t=p65asr51kn&amp;m=d&amp;l=oc&amp;i=usnzfc&amp;r=dq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  <w:t>¡Cuidaro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liveworksheets.com/c?a=s&amp;t=p65asr51kn&amp;m=d&amp;l=oc&amp;i=usnzfc&amp;r=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2:58:00Z</dcterms:created>
  <dc:creator>1</dc:creator>
  <dc:description/>
  <cp:keywords/>
  <dc:language>en-US</dc:language>
  <cp:lastModifiedBy>1</cp:lastModifiedBy>
  <dcterms:modified xsi:type="dcterms:W3CDTF">2020-05-18T23:44:00Z</dcterms:modified>
  <cp:revision>2</cp:revision>
  <dc:subject/>
  <dc:title/>
</cp:coreProperties>
</file>