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Lunes 11 may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menzamos la semana empezando el último tema del curs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283460" cy="88455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20 y 121: responde a las siguientes presguntas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962785" cy="111442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1733550" cy="127571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443990" cy="13335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22: La electricid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2. Leer la electricidad y la corriente eléctric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3. Hacer el esquema de la página 122 en el cuaderno. </w:t>
      </w:r>
      <w:r>
        <w:rPr>
          <w:rFonts w:cs="Arial" w:ascii="Arial" w:hAnsi="Arial"/>
          <w:sz w:val="24"/>
          <w:szCs w:val="24"/>
          <w:lang w:val="es-ES"/>
        </w:rPr>
        <w:t>Foto y enviar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Nº 4 Dibujar en el cuaderno un átomo y señalar sus par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9:00Z</dcterms:created>
  <dc:creator>Full name</dc:creator>
  <dc:description/>
  <cp:keywords/>
  <dc:language>en-US</dc:language>
  <cp:lastModifiedBy>Full name</cp:lastModifiedBy>
  <dcterms:modified xsi:type="dcterms:W3CDTF">2020-05-09T16:27:00Z</dcterms:modified>
  <cp:revision>1</cp:revision>
  <dc:subject/>
  <dc:title/>
</cp:coreProperties>
</file>