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0: </w:t>
      </w:r>
      <w:r>
        <w:rPr>
          <w:color w:val="365F91"/>
          <w:sz w:val="52"/>
          <w:szCs w:val="52"/>
          <w:u w:val="single"/>
        </w:rPr>
        <w:t>LUNES 25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41427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s dejo aquí los dos videos por si los queréis repasar sobre el verbo.</w:t>
      </w:r>
    </w:p>
    <w:p>
      <w:pPr>
        <w:pStyle w:val="Normal"/>
        <w:spacing w:lineRule="auto" w:line="256" w:before="0" w:after="160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s://www.youtube.com/watch?v=uJVS5DsSRuw&amp;t=119s</w:t>
        </w:r>
      </w:hyperlink>
    </w:p>
    <w:p>
      <w:pPr>
        <w:pStyle w:val="Normal"/>
        <w:spacing w:lineRule="auto" w:line="256" w:before="0" w:after="160"/>
        <w:rPr/>
      </w:pPr>
      <w:hyperlink r:id="rId4">
        <w:r>
          <w:rPr>
            <w:rStyle w:val="InternetLink"/>
            <w:color w:val="0000FF"/>
            <w:u w:val="single"/>
          </w:rPr>
          <w:t>https://www.youtube.com/watch?v=xSfSLfBMAfE&amp;t=2s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M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verbo presenta diferentes formas verba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99405" cy="269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2698920"/>
                          <a:chOff x="0" y="0"/>
                          <a:chExt cx="5399280" cy="26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26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0720" y="1079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040" y="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C45911"/>
                                  <w:lang w:val="es-ES" w:bidi="ar-SA"/>
                                </w:rPr>
                                <w:t>FORMAS VERB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4472C4"/>
                                  <w:lang w:val="es-ES" w:bidi="ar-SA"/>
                                </w:rPr>
                                <w:t>SIMPLE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: formadas por una sola palabra. Por ejemplo: comeré, salté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7000" y="1619280"/>
                            <a:ext cx="249192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es-ES" w:bidi="ar-SA"/>
                                </w:rPr>
                                <w:t>COMPUESTAS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formadas por dos palabras. Por ejemplo: había cantado, he comido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212.5pt" coordorigin="0,0" coordsize="8503,4250">
                <v:rect id="shape_0" stroked="f" o:allowincell="f" style="position:absolute;left:0;top:0;width:8502;height:4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253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53;top:1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290;top: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C45911"/>
                            <w:lang w:val="es-ES" w:bidi="ar-SA"/>
                          </w:rPr>
                          <w:t>FORMAS VERB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5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4472C4"/>
                            <w:lang w:val="es-ES" w:bidi="ar-SA"/>
                          </w:rPr>
                          <w:t>SIMPLE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: formadas por una sola palabra. Por ejemplo: comeré, salté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578;top:2550;width:3923;height:1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es-ES" w:bidi="ar-SA"/>
                          </w:rPr>
                          <w:t>COMPUESTAS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formadas por dos palabras. Por ejemplo: había cantado, he comido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formas verbales pueden ser: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ersonales: </w:t>
      </w:r>
      <w:r>
        <w:rPr>
          <w:bCs/>
          <w:sz w:val="24"/>
          <w:szCs w:val="24"/>
        </w:rPr>
        <w:t>nos dan información sobre la persona, número, tiempo y modo. Por ejemplo: Nosotros salimos, ellos saldrán…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332740</wp:posOffset>
                </wp:positionV>
                <wp:extent cx="358140" cy="236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55pt;margin-top:26.2pt;width:28.1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340360</wp:posOffset>
                </wp:positionV>
                <wp:extent cx="358140" cy="236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26.8pt;width:28.1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4"/>
          <w:szCs w:val="24"/>
        </w:rPr>
        <w:t xml:space="preserve">Hay que distinguir entre la </w:t>
      </w:r>
      <w:r>
        <w:rPr>
          <w:b/>
          <w:sz w:val="24"/>
          <w:szCs w:val="24"/>
        </w:rPr>
        <w:t>raíz y las desinencias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7445</wp:posOffset>
                </wp:positionH>
                <wp:positionV relativeFrom="paragraph">
                  <wp:posOffset>14605</wp:posOffset>
                </wp:positionV>
                <wp:extent cx="358140" cy="236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1.15pt;width:28.15pt;height:18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Por ejemplo: cocino, cocináis y cociné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camos la parte que se repite en los tres verbos que es cocin- (esto sería la raíz) y las desinencias lo que nos sobra: -o, -áis,- é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personales: </w:t>
      </w:r>
      <w:r>
        <w:rPr>
          <w:bCs/>
          <w:sz w:val="24"/>
          <w:szCs w:val="24"/>
        </w:rPr>
        <w:t>no expresan ni la persona ni el número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97525" cy="27978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797920"/>
                          <a:chOff x="0" y="0"/>
                          <a:chExt cx="5597640" cy="279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97640" cy="27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7400" y="417600"/>
                            <a:ext cx="560520" cy="1959840"/>
                          </a:xfrm>
                          <a:prstGeom prst="bentConnector3">
                            <a:avLst>
                              <a:gd name="adj1" fmla="val 203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8280" y="1117440"/>
                            <a:ext cx="1800" cy="560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38280" y="417960"/>
                            <a:ext cx="560520" cy="1959840"/>
                          </a:xfrm>
                          <a:prstGeom prst="bentConnector3">
                            <a:avLst>
                              <a:gd name="adj1" fmla="val 2030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 pers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92D050"/>
                                  <w:lang w:val="es-ES" w:bidi="ar-SA"/>
                                </w:rPr>
                                <w:t>INFINI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º: CANTAR (1ªCON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º: COMER (2ªCON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ª: VIVIR (3ªCONJ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167832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0070C0"/>
                                  <w:lang w:val="es-ES" w:bidi="ar-SA"/>
                                </w:rPr>
                                <w:t>PARTICIP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AN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IVI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678320"/>
                            <a:ext cx="1679040" cy="111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7030A0"/>
                                  <w:lang w:val="es-ES" w:bidi="ar-SA"/>
                                </w:rPr>
                                <w:t>GERUND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ANTA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OMIE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VIVIEN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75pt;height:220.3pt" coordorigin="0,0" coordsize="8815,4406">
                <v:rect id="shape_0" stroked="f" o:allowincell="f" style="position:absolute;left:0;top:0;width:8814;height:4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6" stroked="t" o:allowincell="f" style="position:absolute;left:4408;top:1761;width:3084;height:88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407;top:1761;width:2;height:8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321;top:1761;width:3085;height:88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85;top:0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 pers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643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92D050"/>
                            <w:lang w:val="es-ES" w:bidi="ar-SA"/>
                          </w:rPr>
                          <w:t>INFINI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º: CANTAR (1ªCONJ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º: COMER (2ªCONJ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ª: VIVIR (3ªCONJ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85;top:2643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0070C0"/>
                            <w:lang w:val="es-ES" w:bidi="ar-SA"/>
                          </w:rPr>
                          <w:t>PARTICIP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ANT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MI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IVI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171;top:2643;width:2643;height:1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7030A0"/>
                            <w:lang w:val="es-ES" w:bidi="ar-SA"/>
                          </w:rPr>
                          <w:t>GERUND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ANTA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OMIEN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VIVIEND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el infinitivo los verbos pueden acabar el -ar (1ª conj), -er (2ª conj) e  ir- (3ªconj).</w:t>
      </w:r>
    </w:p>
    <w:p>
      <w:pPr>
        <w:pStyle w:val="Normal"/>
        <w:rPr/>
      </w:pPr>
      <w:r>
        <w:rPr>
          <w:b/>
          <w:sz w:val="24"/>
          <w:szCs w:val="24"/>
        </w:rPr>
        <w:t>En participio: acaba en -ado o -i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gerundio: acaba en -ando o –en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REALIZAR LAS SIGUIENTES FICHAS: 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es.liveworksheets.com/c?a=s&amp;g=4%C2%BA%20ED.%20PRIMARIA&amp;s=LENGUA&amp;t=86td6te27u&amp;l=jb&amp;i=tcuddf&amp;r=ko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s://es.liveworksheets.com/c?a=s&amp;g=4%C2%BAED.PRIMARIA&amp;s=LENGUA&amp;t=86td6te27u&amp;l=hf&amp;i=czxndt&amp;r=cy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s://es.liveworksheets.com/c?a=s&amp;g=4%C2%BAED%20PRIMARIA&amp;s=LENGUA&amp;t=86td6te27u&amp;l=np&amp;i=cxozdo&amp;r=jr</w:t>
        </w:r>
      </w:hyperlink>
    </w:p>
    <w:p>
      <w:pPr>
        <w:pStyle w:val="Normal"/>
        <w:rPr>
          <w:b/>
          <w:b/>
          <w:sz w:val="24"/>
          <w:szCs w:val="24"/>
        </w:rPr>
      </w:pPr>
      <w:hyperlink r:id="rId8">
        <w:r>
          <w:rPr>
            <w:rStyle w:val="InternetLink"/>
            <w:color w:val="0000FF"/>
            <w:u w:val="single"/>
          </w:rPr>
          <w:t>https://es.liveworksheets.com/c?a=s&amp;g=4%C2%BA%20EDPRIMARIA&amp;s=LENGUA&amp;t=86td6te27u&amp;l=xm&amp;i=ffftxn&amp;r=ci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las fichas sólo tenéis que poner vuestro nombre y las respuestas me llegan directamente a mi correo. Si tenéis cualquier duda no dudéis en contactar conmigo: </w:t>
      </w:r>
      <w:hyperlink r:id="rId9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501140" cy="1501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JVS5DsSRuw&amp;t=119s" TargetMode="External"/><Relationship Id="rId4" Type="http://schemas.openxmlformats.org/officeDocument/2006/relationships/hyperlink" Target="https://www.youtube.com/watch?v=xSfSLfBMAfE&amp;t=2s" TargetMode="External"/><Relationship Id="rId5" Type="http://schemas.openxmlformats.org/officeDocument/2006/relationships/hyperlink" Target="https://es.liveworksheets.com/c?a=s&amp;g=4&#186; ED. PRIMARIA&amp;s=LENGUA&amp;t=86td6te27u&amp;l=jb&amp;i=tcuddf&amp;r=ko" TargetMode="External"/><Relationship Id="rId6" Type="http://schemas.openxmlformats.org/officeDocument/2006/relationships/hyperlink" Target="https://es.liveworksheets.com/c?a=s&amp;g=4&#186;ED.PRIMARIA&amp;s=LENGUA&amp;t=86td6te27u&amp;l=hf&amp;i=czxndt&amp;r=cy" TargetMode="External"/><Relationship Id="rId7" Type="http://schemas.openxmlformats.org/officeDocument/2006/relationships/hyperlink" Target="https://es.liveworksheets.com/c?a=s&amp;g=4&#186;ED PRIMARIA&amp;s=LENGUA&amp;t=86td6te27u&amp;l=np&amp;i=cxozdo&amp;r=jr" TargetMode="External"/><Relationship Id="rId8" Type="http://schemas.openxmlformats.org/officeDocument/2006/relationships/hyperlink" Target="https://es.liveworksheets.com/c?a=s&amp;g=4&#186; EDPRIMARIA&amp;s=LENGUA&amp;t=86td6te27u&amp;l=xm&amp;i=ffftxn&amp;r=ci" TargetMode="External"/><Relationship Id="rId9" Type="http://schemas.openxmlformats.org/officeDocument/2006/relationships/hyperlink" Target="mailto:marta.fernandez@sanviatorvalladolid.com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9:00Z</dcterms:created>
  <dc:creator>mferg</dc:creator>
  <dc:description/>
  <cp:keywords/>
  <dc:language>en-US</dc:language>
  <cp:lastModifiedBy>mfergar11@gmail.com</cp:lastModifiedBy>
  <dcterms:modified xsi:type="dcterms:W3CDTF">2020-05-22T08:09:00Z</dcterms:modified>
  <cp:revision>2</cp:revision>
  <dc:subject/>
  <dc:title/>
</cp:coreProperties>
</file>