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iércoles  25 de marz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Pinchando en el enlace que tenéis a continuación encontrareis  la  teoría del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es-ES"/>
          </w:rPr>
          <w:t>Presente Perfecto</w:t>
        </w:r>
      </w:hyperlink>
      <w:r>
        <w:rPr>
          <w:rFonts w:eastAsia="Times New Roman" w:cs="Calibri"/>
          <w:sz w:val="24"/>
          <w:szCs w:val="24"/>
          <w:lang w:eastAsia="es-ES"/>
        </w:rPr>
        <w:t xml:space="preserve"> tenéis que leer y resumir en el cuaderno. Por favor, no hace falta que envíes foto del resumen. Podeis estudiar este tema de aqui al jueves. El jueves os pondré unos ejercicios.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TextBody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Sinespaciad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p1Ar7JHJMjm9ISHKoYFG40fC96J___tA/view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0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3-25T11:50:00Z</dcterms:modified>
  <cp:revision>2</cp:revision>
  <dc:subject/>
  <dc:title/>
</cp:coreProperties>
</file>