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nuestro tema de volúmenes y, como en los anteriores, vamos a convertir unidades simples en complejas. También haremos el cambio de unidades. Recordad que esta parte del tema es importantísima para la resolución de ejercicios y problema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ectura de la página 188. Es muy sencillo, es lo mismo que hicimos con la masa, la longitud, el área…  </w:t>
      </w:r>
    </w:p>
    <w:p>
      <w:pPr>
        <w:pStyle w:val="Prrafodelista"/>
        <w:ind w:left="360" w:hanging="0"/>
        <w:jc w:val="both"/>
        <w:rPr/>
      </w:pPr>
      <w:r>
        <w:rPr/>
        <w:drawing>
          <wp:inline distT="0" distB="0" distL="0" distR="0">
            <wp:extent cx="5994400" cy="371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106680</wp:posOffset>
                </wp:positionV>
                <wp:extent cx="5991225" cy="2867025"/>
                <wp:effectExtent l="6985" t="6985" r="4508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86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45pt;margin-top:8.4pt;width:471.7pt;height:225.7pt;mso-wrap-style:none;v-text-anchor:middle" type="_x0000_t65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Prrafodelista"/>
        <w:jc w:val="center"/>
        <w:rPr/>
      </w:pPr>
      <w:r>
        <w:rPr>
          <w:b/>
          <w:u w:val="single"/>
        </w:rPr>
        <w:t>RESUMIMOS</w:t>
      </w:r>
      <w:r>
        <w:rPr>
          <w:b/>
        </w:rPr>
        <w:t>:</w:t>
      </w:r>
    </w:p>
    <w:p>
      <w:pPr>
        <w:pStyle w:val="Prrafodelista"/>
        <w:jc w:val="both"/>
        <w:rPr/>
      </w:pPr>
      <w:r>
        <w:rPr/>
        <w:t>Para calcular medidas de longitud (m), masa (g), o capacidad (l) multiplicábamos o dividíamos por la unidad (1) seguida de UN CERO POR CADA SALTO de unidad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i/>
        </w:rPr>
        <w:t>Ej: 5 m = 500 cm. Como damos 3 saltos, hemos multiplicado por 100</w:t>
      </w:r>
    </w:p>
    <w:p>
      <w:pPr>
        <w:pStyle w:val="Prrafodelista"/>
        <w:jc w:val="both"/>
        <w:rPr>
          <w:i/>
          <w:i/>
        </w:rPr>
      </w:pPr>
      <w:r>
        <w:rPr>
          <w:i/>
        </w:rPr>
      </w:r>
    </w:p>
    <w:p>
      <w:pPr>
        <w:pStyle w:val="Prrafodelista"/>
        <w:jc w:val="both"/>
        <w:rPr/>
      </w:pPr>
      <w:r>
        <w:rPr/>
        <w:t>Para calcular las áreas (m</w:t>
      </w:r>
      <w:r>
        <w:rPr>
          <w:vertAlign w:val="superscript"/>
        </w:rPr>
        <w:t>2</w:t>
      </w:r>
      <w:r>
        <w:rPr/>
        <w:t>) multiplicábamos o dividíamos por la unidad (1) seguida de DOS CEROS POR CADA SALTO de unidad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i/>
        </w:rPr>
        <w:t>Ej: 5 m</w:t>
      </w:r>
      <w:r>
        <w:rPr>
          <w:i/>
          <w:vertAlign w:val="superscript"/>
        </w:rPr>
        <w:t>2</w:t>
      </w:r>
      <w:r>
        <w:rPr>
          <w:i/>
        </w:rPr>
        <w:t xml:space="preserve"> = 50000 cm</w:t>
      </w:r>
      <w:r>
        <w:rPr>
          <w:i/>
          <w:vertAlign w:val="superscript"/>
        </w:rPr>
        <w:t>2</w:t>
      </w:r>
      <w:r>
        <w:rPr>
          <w:i/>
        </w:rPr>
        <w:t>. Volvemos a dar 2 saltos, pero en esta ocasión son dos ceros por salto, por ello hemos multiplicado por 10000</w:t>
      </w:r>
    </w:p>
    <w:p>
      <w:pPr>
        <w:pStyle w:val="Prrafodelista"/>
        <w:jc w:val="both"/>
        <w:rPr>
          <w:i/>
          <w:i/>
        </w:rPr>
      </w:pPr>
      <w:r>
        <w:rPr>
          <w:i/>
        </w:rPr>
      </w:r>
    </w:p>
    <w:p>
      <w:pPr>
        <w:pStyle w:val="Prrafodelista"/>
        <w:jc w:val="both"/>
        <w:rPr/>
      </w:pPr>
      <w:r>
        <w:rPr/>
        <w:t>Para calcular los volúmenes (m</w:t>
      </w:r>
      <w:r>
        <w:rPr>
          <w:vertAlign w:val="superscript"/>
        </w:rPr>
        <w:t>3</w:t>
      </w:r>
      <w:r>
        <w:rPr/>
        <w:t>) multiplicamos o dividimos por la unidad (1) seguida de TRES CEROS POR CADA SALTO de unidad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i/>
        </w:rPr>
        <w:t>Ej: 5 m</w:t>
      </w:r>
      <w:r>
        <w:rPr>
          <w:i/>
          <w:vertAlign w:val="superscript"/>
        </w:rPr>
        <w:t>3</w:t>
      </w:r>
      <w:r>
        <w:rPr>
          <w:i/>
        </w:rPr>
        <w:t xml:space="preserve"> = 5000000 cm</w:t>
      </w:r>
      <w:r>
        <w:rPr>
          <w:i/>
          <w:vertAlign w:val="superscript"/>
        </w:rPr>
        <w:t>3</w:t>
      </w:r>
      <w:r>
        <w:rPr>
          <w:i/>
        </w:rPr>
        <w:t>. En este caso damos de nuevo 2 saltos, en cada salto ponemos 3 ceros, por lo que ponemos en total seis. Por lo tanto hemos multiplicado por 1000000</w:t>
      </w:r>
    </w:p>
    <w:p>
      <w:pPr>
        <w:pStyle w:val="Prrafodelist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020310" cy="104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 xml:space="preserve">Os dejo un vídeo donde poder ver más ejemplos: </w:t>
      </w:r>
    </w:p>
    <w:p>
      <w:pPr>
        <w:pStyle w:val="Prrafodelista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</w:rPr>
          <w:t>https://www.youtube.com/watch?v=-6-YQ4GWcR4</w:t>
        </w:r>
      </w:hyperlink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125095</wp:posOffset>
                </wp:positionV>
                <wp:extent cx="6781800" cy="3209925"/>
                <wp:effectExtent l="6350" t="6985" r="4572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2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55pt;margin-top:9.85pt;width:533.95pt;height:252.7pt;mso-wrap-style:none;v-text-anchor:middle" type="_x0000_t65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>
          <w:b/>
        </w:rPr>
        <w:t>FORMA SIMLPLE Y COMPLEJA:</w:t>
      </w:r>
    </w:p>
    <w:p>
      <w:pPr>
        <w:pStyle w:val="Prrafodelista"/>
        <w:jc w:val="both"/>
        <w:rPr/>
      </w:pPr>
      <w:r>
        <w:rPr/>
        <w:t>Para la forma simple nadie ha tenido nunca dudas, son todas las cifras seguidas y al final la unidad. Por ejemplo 8,24 cm</w:t>
      </w:r>
      <w:r>
        <w:rPr>
          <w:vertAlign w:val="superscript"/>
        </w:rPr>
        <w:t>3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Para la forma compleja, debemos separar en unidades. Para ello nos puede ayudar la siguiente tabla y colocar en ella las cifras como hacíamos en clase. Recordad que cada unidad tiene 3 cifras. Por ejemplo 3 cm</w:t>
      </w:r>
      <w:r>
        <w:rPr>
          <w:vertAlign w:val="superscript"/>
        </w:rPr>
        <w:t>3</w:t>
      </w:r>
      <w:r>
        <w:rPr/>
        <w:t xml:space="preserve"> 245 mm</w:t>
      </w:r>
      <w:r>
        <w:rPr>
          <w:vertAlign w:val="superscript"/>
        </w:rPr>
        <w:t>3</w:t>
      </w:r>
    </w:p>
    <w:p>
      <w:pPr>
        <w:pStyle w:val="Prrafodelista"/>
        <w:jc w:val="both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289"/>
        <w:gridCol w:w="1381"/>
        <w:gridCol w:w="13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m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m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m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/>
              <w:t>__    __    __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/>
              <w:t>__    __    __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/>
              <w:t>__    __    __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/>
              <w:t>__    __    __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/>
              <w:t>__    __    __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/>
              <w:t>__    __    __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/>
              <w:t>__    __    __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jercicios 1 – 2 – 6 en el cuaderno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754370" cy="1878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8890</wp:posOffset>
                </wp:positionV>
                <wp:extent cx="4826000" cy="135509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3pt;margin-top:0.7pt;width:379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>
          <w:sz w:val="36"/>
        </w:rPr>
      </w:pPr>
      <w:r>
        <w:rPr>
          <w:sz w:val="36"/>
        </w:rPr>
      </w:r>
    </w:p>
    <w:p>
      <w:pPr>
        <w:pStyle w:val="Prrafodelista"/>
        <w:ind w:left="720" w:hanging="1004"/>
        <w:jc w:val="center"/>
        <w:rPr/>
      </w:pPr>
      <w:r>
        <w:rPr>
          <w:sz w:val="36"/>
        </w:rPr>
        <w:t>Recordad enviar las tarea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2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2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2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2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-6-YQ4GWcR4" TargetMode="Externa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1:00Z</dcterms:created>
  <dc:creator>CARLOS CAÑIBANO ARIAS</dc:creator>
  <dc:description/>
  <cp:keywords/>
  <dc:language>en-US</dc:language>
  <cp:lastModifiedBy>CARLOS CAÑIBANO ARIAS</cp:lastModifiedBy>
  <dcterms:modified xsi:type="dcterms:W3CDTF">2020-05-11T11:54:00Z</dcterms:modified>
  <cp:revision>4</cp:revision>
  <dc:subject/>
  <dc:title/>
</cp:coreProperties>
</file>