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8: </w:t>
      </w:r>
      <w:r>
        <w:rPr>
          <w:color w:val="365F91"/>
          <w:sz w:val="52"/>
          <w:szCs w:val="52"/>
          <w:u w:val="single"/>
        </w:rPr>
        <w:t>JUEVES 21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15845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er video repaso de verbos:</w:t>
      </w: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https://www.youtube.com/watch?v=xSfSLfBMAfE&amp;t=2s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2</w:t>
      </w:r>
      <w:r>
        <w:rPr>
          <w:b/>
          <w:bCs/>
          <w:sz w:val="24"/>
          <w:szCs w:val="24"/>
        </w:rPr>
        <w:t xml:space="preserve">: Hoy nos toca leer el libro de Trotamundo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45911"/>
          <w:sz w:val="24"/>
          <w:szCs w:val="24"/>
        </w:rPr>
        <w:t>1ª LECTUR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mos a leer “el cuento de nunca acabar” de la página 156-158. Lectura en alto. Hacer los ejercicios 1, 2, 3, 4 y 5 (sin copiar los enunciados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ª LECTUR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“La recién llegada “página 160-164. Lectura en voz baja. Hacer los ejercicios 1, 2, 5 y 6 en el cuaderno (no hace falta copiar los enunciado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21/05) a mi correo. Si tenéis cualquier duda no dudéis en contactar conmig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501140" cy="150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xSfSLfBMAfE&amp;t=2s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7:00Z</dcterms:created>
  <dc:creator>mferg</dc:creator>
  <dc:description/>
  <cp:keywords/>
  <dc:language>en-US</dc:language>
  <cp:lastModifiedBy>mfergar11@gmail.com</cp:lastModifiedBy>
  <dcterms:modified xsi:type="dcterms:W3CDTF">2020-05-20T07:07:00Z</dcterms:modified>
  <cp:revision>2</cp:revision>
  <dc:subject/>
  <dc:title/>
</cp:coreProperties>
</file>