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</w:t>
      </w:r>
      <w:r>
        <w:rPr>
          <w:color w:val="365F91"/>
          <w:sz w:val="28"/>
          <w:szCs w:val="28"/>
        </w:rPr>
        <w:t>Día 15 de abril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15 - LENGUA 5º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uenos días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Hoy es día 15 de abril, miércoles. ¿Qué tal estáis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menzamos como todos los días corrigiendo las tareas del día anterior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taba: 1º persona Singular, pretérito imperfecto, indicativo, 1º Conjugación, simple, regular.</w:t>
      </w:r>
    </w:p>
    <w:p>
      <w:pPr>
        <w:pStyle w:val="Prrafodelista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Hayamos cantado: 1º persona plural, pretérito perfecto compuesto, subjuntivo, 1º Conjugación, compuesto, regular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Habríais cantado: 2º persona plural, condicional compuesto, indicativo, 1º Conjugación, compuesto, regular.</w:t>
      </w:r>
    </w:p>
    <w:p>
      <w:pPr>
        <w:pStyle w:val="Prrafodelista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Cantáis: 2º persona Singular, presente, indicativo, 1º Conjugación, simple, regular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Cantarán: 3º persona plural, futuro, indicativo, 1º Conjugación, simple, regular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He cantado: 1º persona Singular, pretérito perfecto compuesto, indicativo, 1º Conjugación, compuesto, regular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Hubiera o hubiese cantado: 1º persona Singular, pretérito pluscuamperfecto, subjuntivo, 1º Conjugación, compuesto, regular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Cantad: 2º persona plural, , imperativo, 1º Conjugación, simple, regular.</w:t>
      </w:r>
    </w:p>
    <w:p>
      <w:pPr>
        <w:pStyle w:val="Prrafodelista"/>
        <w:ind w:left="40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regimos la tarea de  la formación de los adjetivos página 189,  los ejercicios  6 y 7 de la página 18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Deportivo, familiar, conquistador, grisáceo, superfi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Famosa, observables, cobriz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la página 190, las palabras con g y con j. Las palabras con x con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cer un esquema para comprenderlo mej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ontinuación practicamos lo que sabem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r las actividades 1,2,3,4,5  de la página 1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2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/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fernandez@sanviatorvalladol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52:00Z</dcterms:created>
  <dc:creator>1</dc:creator>
  <dc:description/>
  <cp:keywords/>
  <dc:language>en-US</dc:language>
  <cp:lastModifiedBy>1</cp:lastModifiedBy>
  <dcterms:modified xsi:type="dcterms:W3CDTF">2020-04-09T12:59:00Z</dcterms:modified>
  <cp:revision>3</cp:revision>
  <dc:subject/>
  <dc:title/>
</cp:coreProperties>
</file>