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artes 9 de juni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mitad de seman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1. Páginas 124 y 125: Lee ambas páginas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lang w:val="es-ES"/>
        </w:rPr>
        <w:t>Nº 2. Páginas 126 y 127: ¡Inolvidable!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700145" cy="23323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778250" cy="815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702685" cy="8369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1771015" cy="4445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1800225" cy="42926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1772285" cy="42672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220720" cy="50546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512820" cy="206756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Respuesta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  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  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     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511550" cy="86931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2950210" cy="454025"/>
            <wp:effectExtent l="0" t="0" r="0" b="0"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787140" cy="2817495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769360" cy="471805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893820" cy="1376680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s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477260" cy="3530600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Respuesta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alí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icasso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871845" cy="4293235"/>
            <wp:effectExtent l="0" t="0" r="0" b="0"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588385" cy="1487170"/>
            <wp:effectExtent l="0" t="0" r="0" b="0"/>
            <wp:docPr id="1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674745" cy="2171065"/>
            <wp:effectExtent l="0" t="0" r="0" b="0"/>
            <wp:docPr id="1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674110" cy="1704975"/>
            <wp:effectExtent l="0" t="0" r="0" b="0"/>
            <wp:docPr id="1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983990" cy="510540"/>
            <wp:effectExtent l="0" t="0" r="0" b="0"/>
            <wp:docPr id="1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792855" cy="833120"/>
            <wp:effectExtent l="0" t="0" r="0" b="0"/>
            <wp:docPr id="2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693795" cy="445770"/>
            <wp:effectExtent l="0" t="0" r="0" b="0"/>
            <wp:docPr id="2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032885" cy="3677920"/>
            <wp:effectExtent l="0" t="0" r="0" b="0"/>
            <wp:docPr id="2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17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</w:t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51:00Z</dcterms:created>
  <dc:creator>Full name</dc:creator>
  <dc:description/>
  <cp:keywords/>
  <dc:language>en-US</dc:language>
  <cp:lastModifiedBy>Full name</cp:lastModifiedBy>
  <dcterms:modified xsi:type="dcterms:W3CDTF">2020-06-08T17:19:00Z</dcterms:modified>
  <cp:revision>1</cp:revision>
  <dc:subject/>
  <dc:title/>
</cp:coreProperties>
</file>