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3: </w:t>
      </w:r>
      <w:r>
        <w:rPr>
          <w:color w:val="365F91"/>
          <w:sz w:val="52"/>
          <w:szCs w:val="52"/>
          <w:u w:val="single"/>
        </w:rPr>
        <w:t>MIÉRCOLES 18 DE MARZ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932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Repasamos las normas ortográficas de la página 16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 recuerdo es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9620" cy="225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</w:t>
      </w:r>
      <w:r>
        <w:rPr>
          <w:sz w:val="24"/>
          <w:szCs w:val="24"/>
        </w:rPr>
        <w:t xml:space="preserve">: Corregir los deberes de ay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ágina 32</w:t>
      </w:r>
      <w:r>
        <w:rPr>
          <w:sz w:val="24"/>
          <w:szCs w:val="24"/>
        </w:rPr>
        <w:t>. Se escriben con “h” las palabras que empiezan por “hie” “hu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jercicio 1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-: Hiedra y hierbabu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e-: huerto y hu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jercicio 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0910" cy="224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27" t="64311" r="34414" b="1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Ejercicio 1 y 2  página 33:</w:t>
      </w: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3155" cy="503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41" t="33066" r="29431" b="10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 34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0910" cy="6912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500" t="20039" r="34932" b="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 3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646420" cy="422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916" t="38145" r="33570" b="15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Tarea 3: </w:t>
      </w:r>
      <w:r>
        <w:rPr>
          <w:sz w:val="24"/>
          <w:szCs w:val="24"/>
        </w:rPr>
        <w:t xml:space="preserve">Hoy vamos a seguir con el libro de ortografía. Realizaremos las páginas 36, 37, 38 y 39 que están relacionadas con las palabras con “ex” y “extra” que acabamos de dar. </w:t>
      </w:r>
    </w:p>
    <w:p>
      <w:pPr>
        <w:pStyle w:val="Normal"/>
        <w:rPr/>
      </w:pPr>
      <w:r>
        <w:rPr>
          <w:sz w:val="24"/>
          <w:szCs w:val="24"/>
        </w:rPr>
        <w:t>En la página 38, en el ejercicio 3 hay un dictado. Os le escribo aquí para que la persona que esté con vosotros os lo pueda dictar y vosotros copiar en el libro de ortografía. ¡Es súper fácil y corto pero cuidado con las tildes y las faltas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TADO: El exdetective Daniel vio a unos chicos vestidos de extraterrestres en el barrio. Cogió su bocadillo extragrande y pasó toda la tarde observándolos.</w:t>
      </w:r>
    </w:p>
    <w:p>
      <w:pPr>
        <w:pStyle w:val="Normal"/>
        <w:rPr/>
      </w:pPr>
      <w:r>
        <w:rPr>
          <w:b/>
          <w:sz w:val="24"/>
          <w:szCs w:val="24"/>
        </w:rPr>
        <w:t>No olvidéis entregarme las tareas de hoy (18/03) a mi correo, podéis mandarme una foto de vuestros cuadernos/libro de ortografía a mi correo: marta.fernandez@sanviatorvalladolid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Mañana publicaré en la siguiente tarea la corrección para que vosotros la podáis corregir.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4:00Z</dcterms:created>
  <dc:creator>Marta</dc:creator>
  <dc:description/>
  <dc:language>en-US</dc:language>
  <cp:lastModifiedBy>Marta</cp:lastModifiedBy>
  <dcterms:modified xsi:type="dcterms:W3CDTF">2020-03-17T09:34:00Z</dcterms:modified>
  <cp:revision>2</cp:revision>
  <dc:subject/>
  <dc:title/>
</cp:coreProperties>
</file>