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Hoy vamos con las fórmulas para calcular los volúmenes. Conocer lo volúmenes de los objetos es importante y útil para todos, os pongo un ejemplo fácil. Si tenéis una piscina rectangular en casa y la queréis llenar en verano, necesitareis saber cuántos litros de agua entran. Otro ejemplo sería una botella de agua o una lata de refresco, objetos que usamos habitualmente. </w:t>
      </w:r>
    </w:p>
    <w:p>
      <w:pPr>
        <w:pStyle w:val="Normal"/>
        <w:jc w:val="both"/>
        <w:rPr/>
      </w:pPr>
      <w:r>
        <w:rPr/>
        <w:t xml:space="preserve">Por eso, hoy aprenderemos y </w:t>
      </w:r>
      <w:r>
        <w:rPr>
          <w:b/>
          <w:u w:val="single"/>
        </w:rPr>
        <w:t>estudiaremos</w:t>
      </w:r>
      <w:r>
        <w:rPr/>
        <w:t xml:space="preserve"> las fórmulas para empezar la próxima semana con los ejercicios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Os soluciono la tabla y empezamos con la tarea de hoy.  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4789170" cy="297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Prrafodelista"/>
        <w:ind w:left="360" w:hanging="0"/>
        <w:jc w:val="center"/>
        <w:rPr/>
      </w:pPr>
      <w:r>
        <w:rPr/>
        <w:drawing>
          <wp:inline distT="0" distB="0" distL="0" distR="0">
            <wp:extent cx="4311015" cy="2451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mpletar la tabla que teníamos pendiente con áreas y volúmenes. Os la copio a continuación pero la debéis tener en el cuaderno. Para el volumen de la esfera deberéis investigar y buscar.</w:t>
      </w:r>
    </w:p>
    <w:p>
      <w:pPr>
        <w:pStyle w:val="Prrafodelista"/>
        <w:jc w:val="center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28"/>
        <w:gridCol w:w="2102"/>
        <w:gridCol w:w="2150"/>
      </w:tblGrid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UERPO GEOMÉTRICO</w:t>
            </w:r>
          </w:p>
        </w:tc>
        <w:tc>
          <w:tcPr>
            <w:tcW w:w="2128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LATERAL</w:t>
            </w:r>
          </w:p>
        </w:tc>
        <w:tc>
          <w:tcPr>
            <w:tcW w:w="210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ÁREA TOTAL</w:t>
            </w:r>
          </w:p>
        </w:tc>
        <w:tc>
          <w:tcPr>
            <w:tcW w:w="21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VOLUMEN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RISM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Pb x 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Ab x h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IRÁMIDE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45745</wp:posOffset>
                      </wp:positionV>
                      <wp:extent cx="5810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9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l = Pb x 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</w:t>
            </w:r>
            <w:r>
              <w:rPr>
                <w:sz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4635</wp:posOffset>
                      </wp:positionV>
                      <wp:extent cx="552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V = Ab x h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N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π x r x g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V = 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ILINDRO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l = 2 x π x r x 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AL + 2 x Ab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4635</wp:posOffset>
                      </wp:positionV>
                      <wp:extent cx="552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V = π x r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x h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ESFERA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No se calcula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At = 4 x π x r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54635</wp:posOffset>
                      </wp:positionV>
                      <wp:extent cx="552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V = 4 x π x r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Prrafodelista"/>
        <w:jc w:val="center"/>
        <w:rPr/>
      </w:pPr>
      <w:r>
        <w:rPr/>
      </w:r>
    </w:p>
    <w:p>
      <w:pPr>
        <w:pStyle w:val="Prrafodelista"/>
        <w:jc w:val="both"/>
        <w:rPr/>
      </w:pPr>
      <w:r>
        <w:rPr/>
        <w:t>Si os dais cuenta, el volumen del prisma y el cilindro es el mismo, ya que el área de la base del círculo es π x r</w:t>
      </w:r>
      <w:r>
        <w:rPr>
          <w:vertAlign w:val="superscript"/>
        </w:rPr>
        <w:t>2</w:t>
      </w:r>
      <w:r>
        <w:rPr/>
        <w:t xml:space="preserve">. Lo mismo ocurre con la pirámide y el cono, por lo que… </w:t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¡SOLO NECESITAMOS ESTUDIAR 2 FÓRMULAS!</w:t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Realizar los siguiente ejercicios: 1 – 2 – 3 – 4 de la página 190 en el cuaderno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5046980" cy="2156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4826000" cy="1114425"/>
                <wp:effectExtent l="6985" t="6985" r="2032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114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2.7pt;margin-top:1.9pt;width:379.95pt;height:87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No es necesario enviar nada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1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CARLOS CAÑIBANO ARIAS</dc:creator>
  <dc:description/>
  <cp:keywords/>
  <dc:language>en-US</dc:language>
  <cp:lastModifiedBy>CARLOS CAÑIBANO ARIAS</cp:lastModifiedBy>
  <dcterms:modified xsi:type="dcterms:W3CDTF">2020-05-14T09:07:00Z</dcterms:modified>
  <cp:revision>2</cp:revision>
  <dc:subject/>
  <dc:title/>
</cp:coreProperties>
</file>