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ab/>
      </w:r>
      <w:r>
        <w:rPr>
          <w:rFonts w:eastAsia="Times New Roman" w:cs="Arial" w:ascii="Arial" w:hAnsi="Arial"/>
          <w:color w:val="FF0000"/>
          <w:sz w:val="24"/>
          <w:szCs w:val="24"/>
        </w:rPr>
        <w:t>oscar.capilla@sanviatorvalladolid.com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ocedure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. Draw a tree on large pape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Write on the tree (in the form of leaves, fruits, flowers, or branches) those human rights that they think all people need to live in dignity and justic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A human rights tree needs roots to grow and flourish. Give the tree roots and label them with the things that make human rights flourish. For example, a healthy economy, the rule of law, or universal education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Going Further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. Match the fruits, leaves, and branches with articles of the Universal Declaration of Human Rights and write the number of the article next to each item. </w:t>
      </w:r>
      <w:hyperlink r:id="rId2">
        <w:r>
          <w:rPr>
            <w:rStyle w:val="InternetLink"/>
          </w:rPr>
          <w:t>https://www.un.org/en/universal-declaration-human-rights/index.html</w:t>
        </w:r>
      </w:hyperlink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. Identify rights concerns that are of particular concern to you and your community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68681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720" w:right="760" w:gutter="0" w:header="0" w:top="715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en/universal-declaration-human-rights/index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54:00Z</dcterms:created>
  <dc:creator>OSCAR</dc:creator>
  <dc:description/>
  <dc:language>en-US</dc:language>
  <cp:lastModifiedBy>OSCAR</cp:lastModifiedBy>
  <dcterms:modified xsi:type="dcterms:W3CDTF">2020-03-16T18:54:00Z</dcterms:modified>
  <cp:revision>2</cp:revision>
  <dc:subject/>
  <dc:title/>
</cp:coreProperties>
</file>