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19 de may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¿qué tal vamos? 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y comenzamos el último tema de Sociale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789680" cy="933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10 y 11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Nº 1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Responde a las siguientes preguntas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623060" cy="15608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Respuest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294765" cy="11614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223135" cy="16376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spacing w:lineRule="auto" w:line="276"/>
        <w:ind w:left="1425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12 y 113: Los inicios del siglo XX en España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/>
        </w:rPr>
        <w:t>Nº 2. Lee ambas páginas y realiza los esquemas en tu cuaderno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acer foto y enviar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13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Realiza los siguientes ejercicio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868670" cy="50419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382895" cy="34163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65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24:00Z</dcterms:created>
  <dc:creator>Full name</dc:creator>
  <dc:description/>
  <cp:keywords/>
  <dc:language>en-US</dc:language>
  <cp:lastModifiedBy>Full name</cp:lastModifiedBy>
  <dcterms:modified xsi:type="dcterms:W3CDTF">2020-05-18T17:39:00Z</dcterms:modified>
  <cp:revision>1</cp:revision>
  <dc:subject/>
  <dc:title/>
</cp:coreProperties>
</file>