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Lunes, </w:t>
        <w:tab/>
        <w:t>30 de marzo de 202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Buenos días!</w:t>
      </w:r>
    </w:p>
    <w:p>
      <w:pPr>
        <w:pStyle w:val="Normal"/>
        <w:rPr>
          <w:b/>
          <w:b/>
        </w:rPr>
      </w:pPr>
      <w:r>
        <w:rPr/>
        <w:t xml:space="preserve">¿Qué tal el fin de semana?¿Qué tal va ese encierro? Y……. </w:t>
      </w:r>
      <w:r>
        <w:rPr>
          <w:b/>
        </w:rPr>
        <w:t>¿Qué tal va esa canción de flauta?</w:t>
      </w:r>
    </w:p>
    <w:p>
      <w:pPr>
        <w:pStyle w:val="Normal"/>
        <w:rPr/>
      </w:pPr>
      <w:r>
        <w:rPr/>
        <w:t>Vamos a hacer una cosa; como nadie me ha enviado el vídeo (y las personas que lo han intentado me comentan que no han podido porque les ocupa mucho espacio), vamos a reunirnos todos a través de zoom. No hace falta el ordenador. Lo podéis hacer por el móvil y la Tablet (por el ordenador también). Eso sí, un dispositivo que tenga cámara y micrófono.</w:t>
      </w:r>
    </w:p>
    <w:p>
      <w:pPr>
        <w:pStyle w:val="Normal"/>
        <w:rPr/>
      </w:pPr>
      <w:r>
        <w:rPr/>
        <w:t xml:space="preserve">Es un sistema que vamos a utilizar los profesores cuando lo veamos necesario. Seguiremos el orden del horario, pero siempre empezando a las medias. Como nosotros tenemos clase a 3ª hora, pues nos reuniremos a las 10,30. </w:t>
      </w:r>
      <w:r>
        <w:rPr>
          <w:b/>
        </w:rPr>
        <w:t>Hoy es sólo para probar, vernos las caras, que me preguntéis dudas de la canción</w:t>
      </w:r>
      <w:r>
        <w:rPr/>
        <w:t xml:space="preserve">,…. Es muy importante que mantengamos el orden. Tenéis que estar siempre con el micrófono apagado, si no es un jaleo y cuando yo os pregunte o queráis decir algo le encendéis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Recibiréis un email mío sobre las 10,20 donde hay un enlace para unirse a la reunión. Si es la primera vez que lo usáis, os manda debajo que os descarguéis zoom, desde zoom o desde google play. Yo lo hice con google play sin problema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El miércoles 1, nos volveremos a juntar a las 11,30. Ahí os escucharé de uno en uno la canción y la calificaré. Si alguien, por algún motivo no puede el miércoles, que contacte conmigo por correo y quedamos en otro momento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ÚSICA, 2º ESO</w:t>
      <w:tab/>
      <w:tab/>
      <w:t>COLEGIO SAN VIATO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01:00Z</dcterms:created>
  <dc:creator>Usuario</dc:creator>
  <dc:description/>
  <dc:language>en-US</dc:language>
  <cp:lastModifiedBy>Usuario</cp:lastModifiedBy>
  <dcterms:modified xsi:type="dcterms:W3CDTF">2020-03-27T09:23:00Z</dcterms:modified>
  <cp:revision>1</cp:revision>
  <dc:subject/>
  <dc:title/>
</cp:coreProperties>
</file>