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eguimos adelante con nuestro tema de áreas y hoy concretamente vamos a repasar los contenidos vistos en la unid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7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25818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8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048635" cy="149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9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114165" cy="149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210820</wp:posOffset>
                </wp:positionV>
                <wp:extent cx="5676900" cy="14573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14.7pt;margin-top:16.6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 xml:space="preserve">Hoy repasamos toda la unidad con la aventura de La Leyenda del Legado, desde la etapa 39 a la 41. 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sz w:val="32"/>
        </w:rPr>
      </w:pPr>
      <w:r>
        <w:rPr>
          <w:sz w:val="32"/>
        </w:rPr>
        <w:t>¡No hay que enviar nada hoy, me sale directamente la aventura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3:00Z</dcterms:created>
  <dc:creator>CARLOS CAÑIBANO ARIAS</dc:creator>
  <dc:description/>
  <cp:keywords/>
  <dc:language>en-US</dc:language>
  <cp:lastModifiedBy>CARLOS CAÑIBANO ARIAS</cp:lastModifiedBy>
  <dcterms:modified xsi:type="dcterms:W3CDTF">2020-03-27T09:45:00Z</dcterms:modified>
  <cp:revision>7</cp:revision>
  <dc:subject/>
  <dc:title/>
</cp:coreProperties>
</file>