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</w:t>
      </w:r>
      <w:r>
        <w:rPr>
          <w:color w:val="365F91"/>
          <w:sz w:val="28"/>
          <w:szCs w:val="28"/>
        </w:rPr>
        <w:t>Día 27 de abril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20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uenos día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¡MUCHO ÁNIMO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menzamos otra semana más. Hoy es día 27 de abril,  lunes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oy no tenemos que corregir nad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amos a terminar el tema 9 haciendo las actividades de repas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eremos la pág 196 ¡Inolvidable ¡ y realizaremos las siguientes actividades  1,2,3,4,5,6,7,8,9 (No copiéis los enunciados hoy, solo nº de la pregunta y respuesta) leedlas con cuidado y pensad lo que piden. Hay que comprender y entender.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spacing w:before="0" w:after="200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2:00Z</dcterms:created>
  <dc:creator>1</dc:creator>
  <dc:description/>
  <dc:language>en-US</dc:language>
  <cp:lastModifiedBy>1</cp:lastModifiedBy>
  <dcterms:modified xsi:type="dcterms:W3CDTF">2020-04-21T21:45:00Z</dcterms:modified>
  <cp:revision>2</cp:revision>
  <dc:subject/>
  <dc:title/>
</cp:coreProperties>
</file>