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Valladolid, trabajo para las clases de juni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Hola de nuevo a todos y todas, espero que os encontréis muy bien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¿Qué tal van esas salidas? </w:t>
      </w:r>
    </w:p>
    <w:p>
      <w:pPr>
        <w:pStyle w:val="Normal"/>
        <w:spacing w:lineRule="auto" w:line="254"/>
        <w:rPr/>
      </w:pPr>
      <w:r>
        <w:rPr>
          <w:sz w:val="24"/>
          <w:szCs w:val="24"/>
        </w:rPr>
        <w:t>Recordar que mantener la mente activa y entrenada es muy importante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Cuidaros y trabajar.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de junio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Vamos a hacer una visita virtual a la Capilla Sixtina, se trata de ser curiosos y observar. No tenéis que mandarme nada, pero abrir bien los ojos.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color w:val="0000FF"/>
            <w:u w:val="single"/>
          </w:rPr>
          <w:t>http://www.museivaticani.va/content/museivaticani/es/collezioni/musei/cappella-sistina/tour-virtuale.html</w:t>
        </w:r>
      </w:hyperlink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de junio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Vamos a adentrarnos en la vida de Miguel Ángel Buonarotti, vemos el documental completo. Hay que aprender, no tenéis que mandarme nada.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hyperlink r:id="rId3">
        <w:r>
          <w:rPr>
            <w:rStyle w:val="InternetLink"/>
            <w:color w:val="0000FF"/>
            <w:u w:val="single"/>
          </w:rPr>
          <w:t>https://www.youtube.com/watch?v=ZZDIVDRxIvE</w:t>
        </w:r>
      </w:hyperlink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 5 al 23 de junio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En las clases de estos últimos días os propongo dos actividades: Cyrus Kabiru y Mándala. Hacer una de las dos actividades o las dos. Vosotros decidís. Se entregan como último día el 23 de junio, pero si lo acabáis antes lo entregáis antes.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yrus Kabiru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Vamos a hacer unas gafas con material reciclado, ¡prohibido comprar! Hay que arreglárselas con lo que hay por casa.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Primero de todo vamos a ver obras de Cyrus Kabiru, los vídeos son en inglés, no encuentro videos subtitulados. Pero no importa, son vídeos muy visuales, lo importante es adentrarnos en la obra del artista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Con las gafas que hagamos lo que queremos es ver el mundo de una manera muy especial.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ind w:left="720" w:hanging="0"/>
        <w:rPr/>
      </w:pPr>
      <w:hyperlink r:id="rId4">
        <w:r>
          <w:rPr>
            <w:rStyle w:val="InternetLink"/>
            <w:color w:val="0000FF"/>
            <w:u w:val="single"/>
          </w:rPr>
          <w:t>https://www.youtube.com/watch?v=jv--ezAQOrY</w:t>
        </w:r>
      </w:hyperlink>
    </w:p>
    <w:p>
      <w:pPr>
        <w:pStyle w:val="Normal"/>
        <w:spacing w:lineRule="auto" w:line="254"/>
        <w:ind w:left="720" w:hanging="0"/>
        <w:rPr>
          <w:lang w:val="en-US" w:eastAsia="en-US"/>
        </w:rPr>
      </w:pPr>
      <w:hyperlink r:id="rId5">
        <w:r>
          <w:rPr>
            <w:rStyle w:val="InternetLink"/>
            <w:color w:val="0000FF"/>
            <w:u w:val="single"/>
          </w:rPr>
          <w:t>https://www.youtube.com/watch?v=BOa690G0Dk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d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mos a aprender a hacer mándalas paso a paso, sin pri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necesario ver todos los videos en el orden que os los doy.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s://www.youtube.com/watch?v=jJenqqwmb7s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s://www.youtube.com/watch?v=P8a1tcWZ0bs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s://www.youtube.com/watch?v=Etf_MXdJ8b0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s://www.youtube.com/watch?v=-ICXPEkxiSM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s://www.youtube.com/watch?v=yv3KtjLk3ZM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s://www.youtube.com/watch?v=QlH8YgTk1aE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hyperlink r:id="rId12">
        <w:r>
          <w:rPr>
            <w:rStyle w:val="InternetLink"/>
            <w:color w:val="0000FF"/>
            <w:u w:val="single"/>
          </w:rPr>
          <w:t>https://www.youtube.com/watch?v=20OMoATKSC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os los ejercicios se envían, como hasta ahora, por fo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dudes en preguntarme todo lo que necesi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bién me ayuda saber qué actividades os gustan más.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</w:rPr>
          <w:t>isabel.revilla.sanviator@gmail.com</w:t>
        </w:r>
      </w:hyperlink>
    </w:p>
    <w:p>
      <w:pPr>
        <w:pStyle w:val="Normal"/>
        <w:jc w:val="both"/>
        <w:rPr>
          <w:rStyle w:val="InternetLink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LÁSTICA, VISUAL Y AUDIOVISUAL 1º ESO                                   SAN VIATOR VALLADOLID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ivaticani.va/content/museivaticani/es/collezioni/musei/cappella-sistina/tour-virtuale.html" TargetMode="External"/><Relationship Id="rId3" Type="http://schemas.openxmlformats.org/officeDocument/2006/relationships/hyperlink" Target="https://www.youtube.com/watch?v=ZZDIVDRxIvE" TargetMode="External"/><Relationship Id="rId4" Type="http://schemas.openxmlformats.org/officeDocument/2006/relationships/hyperlink" Target="https://www.youtube.com/watch?v=jv--ezAQOrY" TargetMode="External"/><Relationship Id="rId5" Type="http://schemas.openxmlformats.org/officeDocument/2006/relationships/hyperlink" Target="https://www.youtube.com/watch?v=BOa690G0DkU" TargetMode="External"/><Relationship Id="rId6" Type="http://schemas.openxmlformats.org/officeDocument/2006/relationships/hyperlink" Target="https://www.youtube.com/watch?v=jJenqqwmb7s" TargetMode="External"/><Relationship Id="rId7" Type="http://schemas.openxmlformats.org/officeDocument/2006/relationships/hyperlink" Target="https://www.youtube.com/watch?v=P8a1tcWZ0bs" TargetMode="External"/><Relationship Id="rId8" Type="http://schemas.openxmlformats.org/officeDocument/2006/relationships/hyperlink" Target="https://www.youtube.com/watch?v=Etf_MXdJ8b0" TargetMode="External"/><Relationship Id="rId9" Type="http://schemas.openxmlformats.org/officeDocument/2006/relationships/hyperlink" Target="https://www.youtube.com/watch?v=-ICXPEkxiSM" TargetMode="External"/><Relationship Id="rId10" Type="http://schemas.openxmlformats.org/officeDocument/2006/relationships/hyperlink" Target="https://www.youtube.com/watch?v=yv3KtjLk3ZM" TargetMode="External"/><Relationship Id="rId11" Type="http://schemas.openxmlformats.org/officeDocument/2006/relationships/hyperlink" Target="https://www.youtube.com/watch?v=QlH8YgTk1aE" TargetMode="External"/><Relationship Id="rId12" Type="http://schemas.openxmlformats.org/officeDocument/2006/relationships/hyperlink" Target="https://www.youtube.com/watch?v=20OMoATKSCU" TargetMode="External"/><Relationship Id="rId13" Type="http://schemas.openxmlformats.org/officeDocument/2006/relationships/hyperlink" Target="mailto:isabel.revilla.sanviator@g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12:00Z</dcterms:created>
  <dc:creator>Usuario</dc:creator>
  <dc:description/>
  <cp:keywords/>
  <dc:language>en-US</dc:language>
  <cp:lastModifiedBy>Usuario</cp:lastModifiedBy>
  <dcterms:modified xsi:type="dcterms:W3CDTF">2020-06-01T08:16:00Z</dcterms:modified>
  <cp:revision>83</cp:revision>
  <dc:subject/>
  <dc:title/>
</cp:coreProperties>
</file>