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FRANCÉS 3º E.S.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njour à tous! Comment ça va? J’espère que vous allez bien. Voici le travail pour cette sema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olingo: abrid una cuenta en Duolingo con una meta diaria seria (15 min) o intensa (20 minutos)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  <w:t>Hay un test de nivel para saber de dónde partís. Vais superando metas y consiguiendo puntos. Para ir supervisando vuestro trabajo, enviadme una captura semanal donde pone “progresos” al correo:</w:t>
      </w:r>
    </w:p>
    <w:p>
      <w:pPr>
        <w:pStyle w:val="Prrafodelista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ana.cantarin@sanviatorvalladolid.com</w:t>
      </w:r>
    </w:p>
    <w:p>
      <w:pPr>
        <w:pStyle w:val="Prrafodelista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on ayuda del diccionario ilustrado, hacéis una ficha de la “méteo” , con o sin dibujo, donde aparezca todo el vocabulario y su traducción. </w:t>
      </w:r>
    </w:p>
    <w:p>
      <w:pPr>
        <w:pStyle w:val="Prrafodelista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 mismo que con el tiempo, hacéis la ficha de los deportes e igualmente podéis mandármelas por mail para que os pueda decir si están completas o no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Os paso una página web muy interesante por si os aburrís mucho: </w:t>
      </w:r>
      <w:r>
        <w:rPr>
          <w:color w:val="0070C0"/>
          <w:sz w:val="32"/>
          <w:szCs w:val="32"/>
        </w:rPr>
        <w:t xml:space="preserve">lepointdufle.net. </w:t>
      </w:r>
      <w:r>
        <w:rPr>
          <w:sz w:val="32"/>
          <w:szCs w:val="32"/>
        </w:rPr>
        <w:t>En el apartado “apprendre le français” podéis ir haciendo actividades  de vocabulario,gramática,civilización.</w:t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  <w:t>.. Hay canciones,juegos,ejercicios,resúmenes…</w:t>
      </w:r>
    </w:p>
    <w:p>
      <w:pPr>
        <w:pStyle w:val="Prrafodelista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a es una situación nueva para todos y no sabemos lo que va a durar. Sed responsables, seguid las indicaciones de vuestros padres, aprovechad para estar en familia y sobre todo cuidaos mucho 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Nos vemos pronto. An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48:00Z</dcterms:created>
  <dc:creator>Pedro Pablo Crespo Alvarez</dc:creator>
  <dc:description/>
  <cp:keywords/>
  <dc:language>en-US</dc:language>
  <cp:lastModifiedBy>AITOR SAENZ LOPEZ</cp:lastModifiedBy>
  <dcterms:modified xsi:type="dcterms:W3CDTF">2020-03-15T21:48:00Z</dcterms:modified>
  <cp:revision>2</cp:revision>
  <dc:subject/>
  <dc:title/>
</cp:coreProperties>
</file>