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  <w:t>TAREA 3 MÚSICA  5º A y B                         29 de abril al 8 de mayo  2020</w:t>
      </w:r>
    </w:p>
    <w:p>
      <w:pPr>
        <w:pStyle w:val="Normal"/>
        <w:rPr/>
      </w:pPr>
      <w:r>
        <w:rPr/>
        <w:t>¡Hola a tod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trabajo que os propongo para estas dos semanas  (29 de abril  al 8 de mayo) es el siguiente: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Vamos a ver un video de youtube  titulado  “</w:t>
      </w:r>
      <w:r>
        <w:rPr>
          <w:rFonts w:cs="Arial" w:ascii="Arial" w:hAnsi="Arial"/>
          <w:b w:val="false"/>
          <w:bCs w:val="false"/>
          <w:sz w:val="24"/>
          <w:szCs w:val="24"/>
        </w:rPr>
        <w:t>Los orígenes de la música y la música en la Edad Media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wrg1x7VICUA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s dejo unas preguntas para responder, toda la información está en el video, poned mucha atención.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1º ¿Cuál fue el primer instrumento de la prehistori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2º ¿Quién utilizó las matemáticas para hallar 12 sonidos que utilizamos hoy en dí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3º ¿Cómo se llama el instrumento que construyó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4º ¿Qué instrumento usaban los griegos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5º ¿Qué es un pentagrama? Y antes del pentagrama ¿Cuál habí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6º ¿Qué música se creó después de los griegos? ¿Cómo se cantab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7º Dentro de la música no religiosa, ¿Quiénes aparecen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8º ¿A quienes cantaban los trovadores?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º ¿Quién ha sido el trovador más famoso de la histori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  <w:t xml:space="preserve">  </w:t>
      </w:r>
      <w:r>
        <w:rPr>
          <w:highlight w:val="yellow"/>
        </w:rPr>
        <w:t>Cuando enviemos</w:t>
      </w:r>
      <w:r>
        <w:rPr/>
        <w:t xml:space="preserve"> el trabajo </w:t>
      </w:r>
      <w:r>
        <w:rPr>
          <w:color w:val="FF0000"/>
        </w:rPr>
        <w:t xml:space="preserve">ponemos en el </w:t>
      </w:r>
      <w:r>
        <w:rPr>
          <w:color w:val="FF0000"/>
          <w:highlight w:val="yellow"/>
        </w:rPr>
        <w:t>asunto</w:t>
      </w:r>
      <w:r>
        <w:rPr>
          <w:color w:val="FF0000"/>
        </w:rPr>
        <w:t xml:space="preserve"> tarea música semana del 29 de abril al 8 de mayo. Lo podéis enviar en estas dos semanas cuando lo tengáis terminad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y email: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isa.fernandez@sanviatorvalladoli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have any question, let me know and I will be glad to help yo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 organized! Have a schedule that includes homework, exercise, reading, playing… We can do this!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rg1x7VICUA" TargetMode="External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25:00Z</dcterms:created>
  <dc:creator>1</dc:creator>
  <dc:description/>
  <dc:language>en-US</dc:language>
  <cp:lastModifiedBy>1</cp:lastModifiedBy>
  <dcterms:modified xsi:type="dcterms:W3CDTF">2020-04-28T22:25:00Z</dcterms:modified>
  <cp:revision>2</cp:revision>
  <dc:subject/>
  <dc:title/>
</cp:coreProperties>
</file>