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acabamos el tema con el cuestionario del tema. Son como siempre preguntas fáciles y que la mayoría os sonarán. Y recordad, los test no son exámenes, simplemente es una prueba más para conocer si vais bien en el tema y si estáis estudiando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SUERTE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el cuestionario de google form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https://forms.gle/mSemLcZiiFvqgWkG7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28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113030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68910</wp:posOffset>
                </wp:positionV>
                <wp:extent cx="2981960" cy="1418590"/>
                <wp:effectExtent l="0" t="0" r="0" b="561340"/>
                <wp:wrapNone/>
                <wp:docPr id="3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2981880" cy="1418760"/>
                        </a:xfrm>
                        <a:prstGeom prst="cloudCallout">
                          <a:avLst>
                            <a:gd name="adj1" fmla="val -36967"/>
                            <a:gd name="adj2" fmla="val 9731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LA PRÓXIMA SEMA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12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92.2pt;margin-top:13.25pt;width:234.75pt;height:111.65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LA PRÓXIMA SEMA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6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6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8:00Z</dcterms:created>
  <dc:creator>CARLOS CAÑIBANO ARIAS</dc:creator>
  <dc:description/>
  <cp:keywords/>
  <dc:language>en-US</dc:language>
  <cp:lastModifiedBy>CARLOS CAÑIBANO ARIAS</cp:lastModifiedBy>
  <dcterms:modified xsi:type="dcterms:W3CDTF">2020-05-26T08:28:00Z</dcterms:modified>
  <cp:revision>2</cp:revision>
  <dc:subject/>
  <dc:title/>
</cp:coreProperties>
</file>