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31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Pinchando en el enlace que tenéis a continuación encontrareis  la  teoría del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es-ES"/>
          </w:rPr>
          <w:t>Presente Perfecto</w:t>
        </w:r>
      </w:hyperlink>
      <w:r>
        <w:rPr>
          <w:rFonts w:eastAsia="Times New Roman" w:cs="Calibri"/>
          <w:sz w:val="24"/>
          <w:szCs w:val="24"/>
          <w:lang w:eastAsia="es-ES"/>
        </w:rPr>
        <w:t xml:space="preserve">. Debeis repasar la teoría a diario.  A continuación os dejo unos ejercicios correspondientes a la página 34 del Student’s Book. 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1a Read these sentences and choose the correct alternative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1 Shanghai had no skyscrapers in 1980.</w:t>
      </w:r>
    </w:p>
    <w:p>
      <w:pPr>
        <w:pStyle w:val="TextBody"/>
        <w:ind w:left="708" w:hanging="0"/>
        <w:rPr/>
      </w:pPr>
      <w:r>
        <w:rPr>
          <w:lang w:val="en-US"/>
        </w:rPr>
        <w:t>2 Large blocks of flats have appeared In the suburbs.</w:t>
      </w:r>
    </w:p>
    <w:p>
      <w:pPr>
        <w:pStyle w:val="TextBody"/>
        <w:ind w:left="708" w:hanging="0"/>
        <w:rPr/>
      </w:pPr>
      <w:r>
        <w:rPr>
          <w:lang w:val="en-US"/>
        </w:rPr>
        <w:t>3 They have started building new 'eco-cities'.</w:t>
      </w:r>
    </w:p>
    <w:p>
      <w:pPr>
        <w:pStyle w:val="TextBody"/>
        <w:ind w:left="708" w:hanging="0"/>
        <w:rPr/>
      </w:pPr>
      <w:r>
        <w:rPr>
          <w:lang w:val="en-US"/>
        </w:rPr>
        <w:t>4 In the past they lived in a village but then they went to a city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1 We use the </w:t>
      </w:r>
      <w:r>
        <w:rPr>
          <w:u w:val="single"/>
          <w:lang w:val="en-US"/>
        </w:rPr>
        <w:t>present perfect/past simple</w:t>
      </w:r>
      <w:r>
        <w:rPr>
          <w:lang w:val="en-US"/>
        </w:rPr>
        <w:t xml:space="preserve"> for actions or experiences which happened at a specific moment in the past, or actions which started and finished in the past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Examples: sentences 1/2/3/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 We use the </w:t>
      </w:r>
      <w:r>
        <w:rPr>
          <w:u w:val="single"/>
          <w:lang w:val="en-US"/>
        </w:rPr>
        <w:t>present perfect/past simple</w:t>
      </w:r>
      <w:r>
        <w:rPr>
          <w:lang w:val="en-US"/>
        </w:rPr>
        <w:t xml:space="preserve"> for actions or experiences which happened at an unspecified moment in the past, actions which started in the past and continue to the present, or past actions which have a result in the present. 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Examples: sentences 7/2/37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1b Complete this rule for the formation of the present perfect.</w:t>
      </w:r>
    </w:p>
    <w:p>
      <w:pPr>
        <w:pStyle w:val="TextBody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has/have +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2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omplete each sentence with the correct form of the present perfect or past simple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1 The population of India_________________(grow)</w:t>
        <w:tab/>
        <w:t>by about 40% between 1990 and 2000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2 The world population _______________ (go)</w:t>
        <w:tab/>
        <w:t>up since 1950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3 When you look around, you can see that this city change) a lot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4 Just before 2012 they_______________ (build) a lot of new constructions in London.</w:t>
      </w:r>
    </w:p>
    <w:p>
      <w:pPr>
        <w:pStyle w:val="TextBody"/>
        <w:ind w:left="708" w:hanging="0"/>
        <w:rPr/>
      </w:pPr>
      <w:r>
        <w:rPr>
          <w:lang w:val="en-US"/>
        </w:rPr>
        <w:t>5 Renzo Piano is a famous architect. He _______________ (design) a lot of amazing building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6 Mexico city  is enormous. lt_______________   (be) one of the largest cities in the world for many years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7 Le Corbusier_______________ (be)</w:t>
        <w:tab/>
        <w:t>a</w:t>
        <w:tab/>
        <w:t>great</w:t>
        <w:tab/>
        <w:t>architect. He died in 1965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8I love travelling. I_______________ (visit) lots of amazing cities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9 The population of nearly 160 Chinese cities _______________ (reach) 1 million.</w:t>
      </w:r>
    </w:p>
    <w:p>
      <w:pPr>
        <w:pStyle w:val="TextBody"/>
        <w:spacing w:before="168" w:after="120"/>
        <w:ind w:left="708" w:hanging="0"/>
        <w:rPr/>
      </w:pPr>
      <w:r>
        <w:rPr>
          <w:lang w:val="en-US"/>
        </w:rPr>
        <w:t>10 Chinese builders_______________ (build)</w:t>
        <w:tab/>
        <w:t>several eco-cities in recent year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>
        <w:sz w:val="16"/>
        <w:szCs w:val="16"/>
      </w:rPr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p1Ar7JHJMjm9ISHKoYFG40fC96J___tA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31T07:43:00Z</dcterms:modified>
  <cp:revision>2</cp:revision>
  <dc:subject/>
  <dc:title/>
</cp:coreProperties>
</file>