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7: </w:t>
      </w:r>
      <w:r>
        <w:rPr>
          <w:color w:val="365F91"/>
          <w:sz w:val="52"/>
          <w:szCs w:val="52"/>
          <w:u w:val="single"/>
        </w:rPr>
        <w:t>MARTES 24 DE MARZO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¡BUENOS DÍAS A TODO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53945" cy="2353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area 1</w:t>
      </w:r>
      <w:r>
        <w:rPr>
          <w:sz w:val="24"/>
          <w:szCs w:val="24"/>
        </w:rPr>
        <w:t>: Primero corregiremos la fábula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330190" cy="53301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0160" cy="5330160"/>
                          <a:chOff x="0" y="0"/>
                          <a:chExt cx="5330160" cy="533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0160" cy="533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98960" y="2665080"/>
                            <a:ext cx="632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031840"/>
                            <a:ext cx="1265400" cy="126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¿De qué trata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FF0000"/>
                                  <w:lang w:val="es-ES" w:bidi="ar-SA"/>
                                </w:rPr>
                                <w:t>Defectos y actitudes humanas negativa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5080" y="3297600"/>
                            <a:ext cx="0" cy="63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3930480"/>
                            <a:ext cx="1265400" cy="126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Terminan en una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s-ES" w:bidi="ar-SA"/>
                                </w:rPr>
                                <w:t>moralej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7600" y="2665080"/>
                            <a:ext cx="632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2031840"/>
                            <a:ext cx="1265400" cy="126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Pueden estar escritas 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s-ES" w:bidi="ar-SA"/>
                                </w:rPr>
                                <w:t>Prosa o en vers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65080" y="1398960"/>
                            <a:ext cx="0" cy="63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32840"/>
                            <a:ext cx="1265400" cy="126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¿Qué 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Calibri" w:hAnsi="Calibri" w:eastAsia="Calibri" w:cs="Times New Roman"/>
                                  <w:color w:val="FF0000"/>
                                  <w:lang w:val="es-ES" w:bidi="ar-SA"/>
                                </w:rPr>
                                <w:t>Es un relato breve en el que los personajes son animales o seres inanimad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1840" y="2031840"/>
                            <a:ext cx="1265400" cy="126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LA FÁBUL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7pt;height:419.7pt" coordorigin="0,0" coordsize="8394,8394">
                <v:rect id="shape_0" stroked="f" o:allowincell="f" style="position:absolute;left:0;top:0;width:8393;height:83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03,4197" to="3198,4197" ID="_s103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4" fillcolor="#bbe0e3" stroked="t" o:allowincell="f" style="position:absolute;left:209;top:3200;width:1992;height:19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¿De qué tratan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FF0000"/>
                            <w:lang w:val="es-ES" w:bidi="ar-SA"/>
                          </w:rPr>
                          <w:t>Defectos y actitudes humanas negativa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197,5193" to="4197,6188" ID="_s10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6" fillcolor="#bbe0e3" stroked="t" o:allowincell="f" style="position:absolute;left:3200;top:6190;width:1992;height:19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Terminan en una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FF0000"/>
                            <w:lang w:val="es-ES" w:bidi="ar-SA"/>
                          </w:rPr>
                          <w:t>moralej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93,4197" to="6188,4197" ID="_s103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2" fillcolor="#bbe0e3" stroked="t" o:allowincell="f" style="position:absolute;left:6190;top:3200;width:1992;height:19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Pueden estar escritas en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FF0000"/>
                            <w:lang w:val="es-ES" w:bidi="ar-SA"/>
                          </w:rPr>
                          <w:t>Prosa o en vers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197,2203" to="4197,3198" ID="_s103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0" fillcolor="#bbe0e3" stroked="t" o:allowincell="f" style="position:absolute;left:3200;top:209;width:1992;height:19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¿Qué es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4"/>
                            <w:rFonts w:ascii="Calibri" w:hAnsi="Calibri" w:eastAsia="Calibri" w:cs="Times New Roman"/>
                            <w:color w:val="FF0000"/>
                            <w:lang w:val="es-ES" w:bidi="ar-SA"/>
                          </w:rPr>
                          <w:t>Es un relato breve en el que los personajes son animales o seres inanimad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29" fillcolor="#bbe0e3" stroked="t" o:allowincell="f" style="position:absolute;left:3200;top:3200;width:1992;height:19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40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LA FÁBUL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area 2: </w:t>
      </w:r>
      <w:r>
        <w:rPr>
          <w:sz w:val="24"/>
          <w:szCs w:val="24"/>
        </w:rPr>
        <w:t xml:space="preserve">corregiremos de la página 165 y realiza el ejercicio 4 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 acatamiento de las opiniones de los demás. Moraleja: Si nos dejamos aconsejar por personas envidiosas de nuestros amigos, perderemos la amistad de esto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area 3: </w:t>
      </w:r>
      <w:r>
        <w:rPr>
          <w:sz w:val="24"/>
          <w:szCs w:val="24"/>
        </w:rPr>
        <w:t xml:space="preserve">continuamos con la página 166 </w:t>
      </w:r>
      <w:r>
        <w:rPr>
          <w:b/>
          <w:sz w:val="24"/>
          <w:szCs w:val="24"/>
        </w:rPr>
        <w:t>“El formulario</w:t>
      </w:r>
      <w:r>
        <w:rPr>
          <w:sz w:val="24"/>
          <w:szCs w:val="24"/>
        </w:rPr>
        <w:t xml:space="preserve">”. Primero leeremos con atención las páginas 166 y 167. Después realizaremos los </w:t>
      </w:r>
      <w:r>
        <w:rPr>
          <w:sz w:val="24"/>
          <w:szCs w:val="24"/>
          <w:u w:val="single"/>
        </w:rPr>
        <w:t>ejercicios 1 y 2</w:t>
      </w:r>
      <w:r>
        <w:rPr>
          <w:sz w:val="24"/>
          <w:szCs w:val="24"/>
        </w:rPr>
        <w:t xml:space="preserve"> de la página 166 en el cuaderno y por último con la fotocopia que os di que era un formulario para solicitar el carnet de la biblioteca. Lo tendréis que rellenar como os comenté y pegar esa hoja en el cuadern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 dejo por aquí la hoja por si no la tenéis: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09295</wp:posOffset>
            </wp:positionH>
            <wp:positionV relativeFrom="paragraph">
              <wp:posOffset>-538480</wp:posOffset>
            </wp:positionV>
            <wp:extent cx="6781800" cy="9210675"/>
            <wp:effectExtent l="0" t="0" r="0" b="0"/>
            <wp:wrapTight wrapText="bothSides">
              <wp:wrapPolygon edited="0">
                <wp:start x="-3" y="-2576"/>
                <wp:lineTo x="-3" y="21577"/>
                <wp:lineTo x="21529" y="21577"/>
                <wp:lineTo x="21529" y="-2576"/>
                <wp:lineTo x="-3" y="-2576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067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o olvidéis entregarme las tareas de hoy (24/03) a mi correo, podéis mandarme una foto de vuestros cuadernos a mi correo: marta.fernandez@sanviatorvalladolid.c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lunes publicaré en la siguiente tarea la corrección para que vosotros la podáis corregir. Utilizad el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color w:val="FF0000"/>
          <w:sz w:val="24"/>
          <w:szCs w:val="24"/>
          <w:u w:val="single"/>
        </w:rPr>
        <w:t>bolígrafo rojo</w:t>
      </w:r>
      <w:r>
        <w:rPr>
          <w:b/>
          <w:sz w:val="24"/>
          <w:szCs w:val="24"/>
        </w:rPr>
        <w:t xml:space="preserve"> para ello.</w:t>
      </w:r>
    </w:p>
    <w:p>
      <w:pPr>
        <w:pStyle w:val="Normal"/>
        <w:spacing w:before="0" w:after="20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drawing>
          <wp:inline distT="0" distB="0" distL="0" distR="0">
            <wp:extent cx="1951990" cy="1951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59:00Z</dcterms:created>
  <dc:creator>Marta</dc:creator>
  <dc:description/>
  <dc:language>en-US</dc:language>
  <cp:lastModifiedBy>Marta</cp:lastModifiedBy>
  <dcterms:modified xsi:type="dcterms:W3CDTF">2020-03-23T11:59:00Z</dcterms:modified>
  <cp:revision>2</cp:revision>
  <dc:subject/>
  <dc:title/>
</cp:coreProperties>
</file>